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Bastille Day – 14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July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English Lesson</w:t>
      </w:r>
      <w:r>
        <w:rPr>
          <w:rFonts w:cs="Arial" w:ascii="Arial" w:hAnsi="Arial"/>
          <w:lang w:val="en-GB"/>
        </w:rPr>
        <w:t xml:space="preserve">: </w:t>
        <w:tab/>
        <w:tab/>
        <w:t>7L (Period 4 – Mrs. Allison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>7S (Period 4 – Mrs. Ezekw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7T (Period 4 – Mrs. Bennet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7W (Period 4 – Mrs. Ratcliff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Objectives:</w:t>
      </w:r>
      <w:r>
        <w:rPr>
          <w:rFonts w:cs="Arial" w:ascii="Arial" w:hAnsi="Arial"/>
          <w:lang w:val="en-GB"/>
        </w:rPr>
        <w:t xml:space="preserve">  Working in groups, pupils should focus on one of the main characters in the film Les Misérables and create a speech (in English) explaining about that person and their life at the time in revolutionary France.  The best speech per class (and a runner-up) should be selected by the teacher, and the groups of pupils who created them need to bring their speeches with them to the Hall to read to the assembled Year 7 during Period 5. (N.B 2 or 3 minutes is enough per speech).  If there’s time they could do a poster to illustrate their spee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esson Plan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 Explain that the lesson is focusing on France as today is a national holiday in France (Bastille Day) where people celebrate the creation of the French Republi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 Show an extract from the film Les Misérables to set the scene and give an overview of the s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Discuss the character for your chosen class (see printed information enclos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4.  Pupils should be put into groups of  4 or 5 and each group should work together to create a speech about the chosen charac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 Decide on the best speech, and a runner-up.  These two groups should bring their speech with them to the hall in Period 5, where they will read them out to the rest of Year 7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6.  Please email me (ed) the names of the pupils in the winning groups after the lesson has finished, so that I know who is doing the presentation during Period 5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49:00Z</dcterms:created>
  <dc:creator>User</dc:creator>
  <dc:description/>
  <cp:keywords/>
  <dc:language>en-US</dc:language>
  <cp:lastModifiedBy>User</cp:lastModifiedBy>
  <dcterms:modified xsi:type="dcterms:W3CDTF">2008-07-14T10:50:00Z</dcterms:modified>
  <cp:revision>1</cp:revision>
  <dc:subject/>
  <dc:title>Bastille Day – 14th July 2008</dc:title>
</cp:coreProperties>
</file>