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RUCTUR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istration in Hall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ing (PowerPoint presentation in the background on carnival themes.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t the Scen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D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out requirement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05   Go to pre-determined table arrangements in hall.</w:t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Teams to distribute and complete pre-printed group sheets for job allocation and pin up on notice board in Hall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ms to decide team strategies and design brainstorm. Decide on work to be don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viduals to designated work are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al – designing, then ma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roup in Hall for group discussion. Progress report back to other team members by one person per group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00 - 11.20 BRE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20 - 12.00pm Mak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00 – 12.20 Regroup in Hall for group discussion. Progress report back to other team members by all. Catering team to bring food for groups to e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20 Practical work in areas. All costumes etc. and notice boards to be completed by 1.20p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3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 BRE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stration in hall – Briefing then groups to get model and notice boards ready for judging. Food groups to go to clean food roo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dging Areas – </w:t>
        <w:tab/>
        <w:t>Foo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ab/>
        <w:t>Notice board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ab/>
        <w:t>Accessorie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ab/>
        <w:t>Outfit overall l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dging takes place in Hall and Technology corridor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s will be entered into a spreadsh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 to Hall – all seated ready for pres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 procession on stage – 30 sec introduction by a group memb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25 Miss Richards to give a final conclu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ear Tables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5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3"/>
      <w:numFmt w:val="decimal"/>
      <w:lvlText w:val="%1.%2-%3"/>
      <w:lvlJc w:val="left"/>
      <w:pPr>
        <w:tabs>
          <w:tab w:val="num" w:pos="1110"/>
        </w:tabs>
        <w:ind w:left="1110" w:hanging="1110"/>
      </w:pPr>
      <w:rPr/>
    </w:lvl>
    <w:lvl w:ilvl="3">
      <w:start w:val="30"/>
      <w:numFmt w:val="decimal"/>
      <w:lvlText w:val="%1.%2-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-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-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15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8:00Z</dcterms:created>
  <dc:creator>The Holt School</dc:creator>
  <dc:description/>
  <dc:language>en-US</dc:language>
  <cp:lastModifiedBy>Graham Prickett</cp:lastModifiedBy>
  <dcterms:modified xsi:type="dcterms:W3CDTF">2008-01-25T12:58:00Z</dcterms:modified>
  <cp:revision>2</cp:revision>
  <dc:subject/>
  <dc:title>STRUCTURE</dc:title>
</cp:coreProperties>
</file>