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9525</wp:posOffset>
                </wp:positionV>
                <wp:extent cx="396240" cy="255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0.75pt;width:31.15pt;height:2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Pupil Evaluation of International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262890</wp:posOffset>
                </wp:positionV>
                <wp:extent cx="11188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vity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5pt;mso-wrap-distance-left:9.05pt;mso-wrap-distance-right:9.05pt;mso-wrap-distance-top:0pt;mso-wrap-distance-bottom:0pt;margin-top:20.7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vit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  <w:szCs w:val="18"/>
        </w:rPr>
        <w:t>To be completed by International Coordinator: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40"/>
        <w:gridCol w:w="1197"/>
        <w:gridCol w:w="1492"/>
        <w:gridCol w:w="2104"/>
      </w:tblGrid>
      <w:tr>
        <w:trPr>
          <w:trHeight w:val="38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Name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/Board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kingham</w:t>
            </w:r>
          </w:p>
        </w:tc>
      </w:tr>
      <w:tr>
        <w:trPr>
          <w:trHeight w:val="170" w:hRule="atLeast"/>
          <w:cantSplit w:val="true"/>
        </w:trPr>
        <w:tc>
          <w:tcPr>
            <w:tcW w:w="6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o be completed by pup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ra Day 9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group of child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activity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lavery project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 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have you enjoyed most about this activity? What did you like best?</w:t>
            </w:r>
          </w:p>
        </w:tc>
      </w:tr>
      <w:tr>
        <w:trPr>
          <w:trHeight w:val="22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enjoyed finding out about modern slavery in the U.K, as it was interesting to find out why and where it still happen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new ideas or information have you learned from this activity?</w:t>
            </w:r>
          </w:p>
        </w:tc>
      </w:tr>
      <w:tr>
        <w:trPr>
          <w:trHeight w:val="23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at slavery exists and millions of children of our age and younger are involved within the slavery industr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have you least enjoyed or found some difficulty with?</w:t>
            </w:r>
          </w:p>
        </w:tc>
      </w:tr>
      <w:tr>
        <w:trPr>
          <w:trHeight w:val="23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have found difficulty understanding why people employ child labourers and that we don’t know what really goes on outside of Wokingham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would you like to change if you did this activity again?</w:t>
            </w:r>
          </w:p>
        </w:tc>
      </w:tr>
      <w:tr>
        <w:trPr>
          <w:trHeight w:val="23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ust to complete 1 presentation within humanities, rather than 1 in each subject.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your time and comment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/1 ISA Pupil Evalu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14:00Z</dcterms:created>
  <dc:creator>The British Council</dc:creator>
  <dc:description/>
  <cp:keywords/>
  <dc:language>en-US</dc:language>
  <cp:lastModifiedBy>User</cp:lastModifiedBy>
  <dcterms:modified xsi:type="dcterms:W3CDTF">2008-07-18T13:19:00Z</dcterms:modified>
  <cp:revision>3</cp:revision>
  <dc:subject/>
  <dc:title>Normal version 1.00</dc:title>
</cp:coreProperties>
</file>