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Courier New" w:ascii="Comic Sans MS" w:hAnsi="Comic Sans MS"/>
        </w:rPr>
        <w:t>Dear Ann and Charlotte,</w:t>
        <w:br/>
        <w:t>I am just forwarding the message from Cream Site to let you know what they</w:t>
        <w:br/>
        <w:t>have done so far with the money I took out from the Holt in April.  They had 630 ,000</w:t>
        <w:br/>
        <w:t>Ugandan Shillings and have spent some of it on improving the building.  They will let us know what they will do with the rest in due course.</w:t>
        <w:br/>
        <w:t>Hope you are both well,</w:t>
        <w:br/>
        <w:t>Debbie</w:t>
        <w:br/>
        <w:br/>
        <w:t>----- Forwarded message from creamsite1@yahoo.co.uk -----</w:t>
        <w:br/>
        <w:t>    Date: Fri, 11 Jul 2008 08:29:52 +0000 (GMT)</w:t>
        <w:br/>
        <w:t>    From: creamsite sch &lt;creamsite1@yahoo.co.uk&gt;</w:t>
        <w:br/>
        <w:t>Reply-To: creamsite1@yahoo.co.uk</w:t>
        <w:br/>
        <w:t> Subject: Re: Cream Site School</w:t>
        <w:br/>
        <w:t>      To: debbie_harris@onetel.com</w:t>
        <w:br/>
        <w:t>Hello Debbie,</w:t>
        <w:br/>
        <w:t> </w:t>
        <w:br/>
        <w:t>Greetings from Eric, Luke and David.</w:t>
        <w:br/>
        <w:t> </w:t>
        <w:br/>
        <w:t>We received our donation from Rev. Moses. So thank you very much. May God bless the work of your lands plus you and your family.</w:t>
        <w:br/>
        <w:t> </w:t>
        <w:br/>
        <w:t>We received 630,000/= Ug.shs from him and the expenditure for the first 5</w:t>
        <w:br/>
        <w:t>windows is as follows.</w:t>
        <w:br/>
        <w:t> </w:t>
        <w:br/>
        <w:t>1.  Iron bars (6) each at 20,000/=                      -           120,000/=</w:t>
        <w:br/>
        <w:t> </w:t>
        <w:br/>
        <w:t>2.  Transporting iron bars           -3000/=</w:t>
        <w:br/>
        <w:t> </w:t>
        <w:br/>
        <w:t>3. Cement for replacing windows          -            21,000/=</w:t>
        <w:br/>
        <w:t> </w:t>
        <w:br/>
        <w:t>4.  Fixers for the windows  6,000/=</w:t>
        <w:br/>
        <w:t> </w:t>
        <w:br/>
        <w:t>5.  Nails for the windows 5kgs each at 3300=-       16,500/=</w:t>
        <w:br/>
        <w:t> </w:t>
        <w:br/>
        <w:t>6.  Wood / timber for the window shatter 7    -     70,000/=</w:t>
        <w:br/>
        <w:t> </w:t>
        <w:br/>
        <w:t>7.  Lockers on windows            15,000/=</w:t>
        <w:br/>
        <w:t> </w:t>
        <w:br/>
        <w:t>8.  Transport for timbers      10,000/=</w:t>
        <w:br/>
        <w:t> </w:t>
        <w:br/>
        <w:t>9.  Labour for the above process       95,000/=</w:t>
        <w:br/>
        <w:t>         </w:t>
        <w:br/>
        <w:t>          TOTAL  356,500/=</w:t>
        <w:br/>
        <w:t>                         </w:t>
        <w:br/>
        <w:t>                         </w:t>
        <w:br/>
        <w:t>                         </w:t>
        <w:br/>
        <w:t>     ------------------</w:t>
        <w:br/>
        <w:t> </w:t>
        <w:br/>
        <w:t>We are in process to put in a new window and also a new office shatters (2)</w:t>
        <w:br/>
        <w:t>,windows 2 doors 2, on the office. We will be in position to send to you and</w:t>
        <w:br/>
        <w:t>Rev. Moses more expenditure after that process.</w:t>
        <w:br/>
        <w:t> </w:t>
        <w:br/>
        <w:t>May Good Lord bless you and your family.</w:t>
        <w:br/>
        <w:t>   </w:t>
        <w:br/>
        <w:t>From,</w:t>
        <w:br/>
        <w:t> </w:t>
        <w:br/>
        <w:t>ERIC, DAVID and LUKE.</w:t>
        <w:br/>
        <w:t> </w:t>
        <w:br/>
        <w:t>  </w:t>
        <w:br/>
        <w:t>N.B.  Thank you for helping Ssemaluulu Dan. We received his school fees from</w:t>
        <w:br/>
        <w:t>Miss Musaasizi.</w:t>
        <w:b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43:00Z</dcterms:created>
  <dc:creator>User</dc:creator>
  <dc:description/>
  <cp:keywords/>
  <dc:language>en-US</dc:language>
  <cp:lastModifiedBy>User</cp:lastModifiedBy>
  <dcterms:modified xsi:type="dcterms:W3CDTF">2008-07-17T09:46:00Z</dcterms:modified>
  <cp:revision>1</cp:revision>
  <dc:subject/>
  <dc:title>Dear Ann and Charlotte,</dc:title>
</cp:coreProperties>
</file>