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9525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75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Pupil Evaluation of Internation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62890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0.7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International Co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0"/>
        <w:gridCol w:w="1197"/>
        <w:gridCol w:w="1492"/>
        <w:gridCol w:w="2104"/>
      </w:tblGrid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kingham</w:t>
            </w:r>
          </w:p>
        </w:tc>
      </w:tr>
      <w:tr>
        <w:trPr>
          <w:trHeight w:val="170" w:hRule="atLeast"/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pup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s and 7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tille Day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/7/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enjoyed most about this activity? What did you like best?</w:t>
            </w:r>
          </w:p>
        </w:tc>
      </w:tr>
      <w:tr>
        <w:trPr>
          <w:trHeight w:val="22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Art Activity (making the letters to make up the slogan liberte, fraternite, egal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food in the canteen (croissants and nutel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opportunity to choose an ac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special things in different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essing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s 3 and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new ideas or information have you learned from this activity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miserables story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about the phrase ‘let them eat cake’ and the story behind 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rified something which had been learnt before but not properly understo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nch Revolu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least enjoyed or found some difficulty with?</w:t>
            </w:r>
          </w:p>
        </w:tc>
      </w:tr>
      <w:tr>
        <w:trPr>
          <w:trHeight w:val="23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writing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enough time in English to write up the story/charac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video was quite dark and hard to see in the classroom as there are no bli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ng assembly / presentations in period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ould you like to change if you did this activity again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 a trip to France (on 14/7?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ies in all lessons that day (not just periods 3-5) linked to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ys and 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 should include all y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ange the method of voting for the best English pie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assembly or shorter assembl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/1 ISA Pupil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34:00Z</dcterms:created>
  <dc:creator>The British Council</dc:creator>
  <dc:description/>
  <cp:keywords/>
  <dc:language>en-US</dc:language>
  <cp:lastModifiedBy>User</cp:lastModifiedBy>
  <dcterms:modified xsi:type="dcterms:W3CDTF">2008-07-17T10:33:00Z</dcterms:modified>
  <cp:revision>3</cp:revision>
  <dc:subject/>
  <dc:title>Normal version 1.00</dc:title>
</cp:coreProperties>
</file>