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8"/>
          <w:lang w:val="en-US"/>
        </w:rPr>
      </w:pPr>
      <w:r>
        <w:rPr>
          <w:rFonts w:cs="Monotype Corsiva" w:ascii="Monotype Corsiva" w:hAnsi="Monotype Corsiva"/>
          <w:b/>
          <w:sz w:val="48"/>
          <w:lang w:val="en-US"/>
        </w:rPr>
        <w:t>My day at school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ello! My name is Yulya. I study at school </w:t>
      </w:r>
      <w:r>
        <w:rPr>
          <w:sz w:val="28"/>
          <w:lang w:val="en-GB"/>
        </w:rPr>
        <w:t>№</w:t>
      </w:r>
      <w:r>
        <w:rPr>
          <w:sz w:val="28"/>
          <w:lang w:val="en-US"/>
        </w:rPr>
        <w:t xml:space="preserve"> 5, in from 6B. I’m 12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very day I get up happy, because I go to school. Usually I have 6 lessons at school. I like English very much. There are many kind, creative and intelligent teachers at our school. They teach us English, French and Ukrainian.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have many friends. My best friend is Yana Netsiuk. Yana is 12 years old too. She is my classmate. We have been friends more then 7 years. Yana enjoys music and is a member of our school’s choir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8910</wp:posOffset>
            </wp:positionV>
            <wp:extent cx="4686300" cy="3514725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7:00Z</dcterms:created>
  <dc:creator>comp_2</dc:creator>
  <dc:description/>
  <cp:keywords/>
  <dc:language>en-US</dc:language>
  <cp:lastModifiedBy>ChrisGallacher</cp:lastModifiedBy>
  <dcterms:modified xsi:type="dcterms:W3CDTF">2008-10-20T09:42:00Z</dcterms:modified>
  <cp:revision>4</cp:revision>
  <dc:subject/>
  <dc:title>Hello</dc:title>
</cp:coreProperties>
</file>