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Y DAY AT SCHOOL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Hello my name is Nastya. I’m 12 years old. I study in form 6-B at school number 5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Every morning I feel happy because I go to school. At the school I learn many interesting and useful things. Usually I have six or seven lessons and all are very exciting as they bring us something new. My favorite lesson is English. But other lessons I love too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Teachers at my school are very kind, merry and love all students. They can explain lessons very good. I like my teachers and my school friends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 am a member of the school choir and I like to play the piano too. I enjoy music very much. Especially I like classical music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I am so very happy because I can attend the school and have many good friends. I am proud that I study at school number 5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4572000" cy="3429000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35:00Z</dcterms:created>
  <dc:creator>Admin</dc:creator>
  <dc:description/>
  <cp:keywords/>
  <dc:language>en-US</dc:language>
  <cp:lastModifiedBy>ChrisGallacher</cp:lastModifiedBy>
  <dcterms:modified xsi:type="dcterms:W3CDTF">2008-10-20T09:41:00Z</dcterms:modified>
  <cp:revision>6</cp:revision>
  <dc:subject/>
  <dc:title>Hello my name is Nastya Kachmaryk</dc:title>
</cp:coreProperties>
</file>