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>Flood Shocks Boscastl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y ace reporter Abbi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On the 1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 2004 a tragedy occurred in Boscastle. The river Jordan flooded by 2 million tons of rain water. The towns damage was worth £50 million. There was only one injury but over 1000 people were affecte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Yesterday, a shock hits Boscastle badly. The river Jordan flooded by the water rising because of 2 million tons of rain. A local said “I’d seen the water rising, and didn’t think it was right, so I called 999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ople were evacuated when the helicopters came but some had to wait on their roofs for over 2 hours waiting for the helicopters to come to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32"/>
          <w:szCs w:val="32"/>
          <w:u w:val="single"/>
        </w:rPr>
        <w:t>Caus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There was a tremendous rain which pushed against the wind, which when the wind calmed down it caused a down pour on the river </w:t>
      </w:r>
    </w:p>
    <w:p>
      <w:pPr>
        <w:pStyle w:val="Normal"/>
        <w:rPr>
          <w:b/>
          <w:b/>
        </w:rPr>
      </w:pPr>
      <w:r>
        <w:rPr>
          <w:b/>
        </w:rPr>
        <w:t>Valley. The water level rised which caused the river to flood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  <w:u w:val="single"/>
        </w:rPr>
        <w:t>Damage</w:t>
      </w:r>
    </w:p>
    <w:p>
      <w:pPr>
        <w:pStyle w:val="Normal"/>
        <w:rPr>
          <w:b/>
          <w:b/>
        </w:rPr>
      </w:pPr>
      <w:r>
        <w:rPr>
          <w:b/>
        </w:rPr>
        <w:t>Houses and hotels were destroyed, while cars, buses and vans were washed down through the roads and into the se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  <w:sz w:val="32"/>
          <w:szCs w:val="32"/>
          <w:u w:val="single"/>
        </w:rPr>
        <w:t>Missing</w:t>
      </w:r>
    </w:p>
    <w:p>
      <w:pPr>
        <w:pStyle w:val="Normal"/>
        <w:rPr/>
      </w:pPr>
      <w:r>
        <w:rPr>
          <w:b/>
        </w:rPr>
        <w:t>During this flood 116 cars washed down the street from the car park. 84 of these cars were discovered in the sea but 32 cars have not yet been fo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pefully Boscastle will be built as good as new. Thankfully the only injury was in fact a broken thumb and no pets or animals got washed away, killed or injured.</w:t>
      </w:r>
    </w:p>
    <w:p>
      <w:pPr>
        <w:pStyle w:val="Normal"/>
        <w:rPr/>
      </w:pPr>
      <w:r>
        <w:rPr/>
        <w:drawing>
          <wp:inline distT="0" distB="0" distL="0" distR="0">
            <wp:extent cx="28575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4003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8pt" coordorigin="0,0" coordsize="3780,2160">
                <v:rect id="shape_0" stroked="f" o:allowincell="f" style="position:absolute;left:0;top:0;width:37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175510</wp:posOffset>
                </wp:positionV>
                <wp:extent cx="2866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s piled up while being swept down the ro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71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s piled up while being swept down the 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2:00Z</dcterms:created>
  <dc:creator>year6</dc:creator>
  <dc:description/>
  <cp:keywords/>
  <dc:language>en-US</dc:language>
  <cp:lastModifiedBy>d.badger</cp:lastModifiedBy>
  <cp:lastPrinted>2008-10-17T13:59:00Z</cp:lastPrinted>
  <dcterms:modified xsi:type="dcterms:W3CDTF">2008-10-22T10:52:00Z</dcterms:modified>
  <cp:revision>2</cp:revision>
  <dc:subject/>
  <dc:title>Flood Shocks Boscastle</dc:title>
</cp:coreProperties>
</file>