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Christmas</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rPr>
        <w:t>In my country-Bulgaria we celebrate Christmas in a very intresting way.Carol-singers visit houses and sing christmas carols.</w:t>
      </w:r>
      <w:r>
        <w:rPr>
          <w:rFonts w:cs="Arial" w:ascii="Arial" w:hAnsi="Arial"/>
          <w:lang w:val="en-GB"/>
        </w:rPr>
        <w:t xml:space="preserve"> </w:t>
      </w:r>
      <w:r>
        <w:rPr>
          <w:rFonts w:cs="Arial" w:ascii="Arial" w:hAnsi="Arial"/>
        </w:rPr>
        <w:t>People have to give them f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 xml:space="preserve">Children believe in Santa and in the christmas morning they recieve presents that he left under the Christmas tree.It is a tree with lights and toys,which give good spirit to the feast.The most important decoration is the Vitleem star on the top of every christmas tre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e most intresting part of that feast is the table in Christmas eve.The table has to be put on straw,on which are placed different grains for fertility, above you have to place a bag.</w:t>
      </w:r>
      <w:r>
        <w:rPr>
          <w:rFonts w:cs="Arial" w:ascii="Arial" w:hAnsi="Arial"/>
          <w:lang w:val="en-GB"/>
        </w:rPr>
        <w:t xml:space="preserve"> </w:t>
      </w:r>
      <w:r>
        <w:rPr>
          <w:rFonts w:cs="Arial" w:ascii="Arial" w:hAnsi="Arial"/>
        </w:rPr>
        <w:t>Table on Christmas Eve must be kept on l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 xml:space="preserve">Housewife has to serve 7, 9 or 12 dishes - with tinsel vine leafs, dried with peppers bulgur or rice, beans,boiled corn, wine, dried fruit.Everything is bare land, hoping to bore again next year. The oldest man in the house invites God to dinn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en housewife makes a prayer and after that the oldest man in house breaks the cake with a silver coin inside,which will bring luck.The first piece of the cake is devoted to the Virgin Mary and it has to be put in front of the icon,until next christmas.The table is not up all night, because we believe that the patron saint of the house comes. People are in tremulous impatien  of waiting carol-sing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n my country we celebrate the most saint feast-Christmas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eastAsia="Arial" w:cs="Arial" w:ascii="Arial" w:hAnsi="Arial"/>
        </w:rPr>
        <w:t xml:space="preserve"> </w:t>
      </w:r>
      <w:r>
        <w:rPr>
          <w:rFonts w:cs="Arial" w:ascii="Arial" w:hAnsi="Arial"/>
        </w:rPr>
        <w:t>ALEXANDER</w:t>
      </w:r>
    </w:p>
    <w:p>
      <w:pPr>
        <w:pStyle w:val="Normal"/>
        <w:rPr>
          <w:rFonts w:ascii="Arial" w:hAnsi="Arial" w:cs="Arial"/>
          <w:lang w:val="en-GB"/>
        </w:rPr>
      </w:pPr>
      <w:r>
        <w:rPr>
          <w:rFonts w:cs="Arial" w:ascii="Arial" w:hAnsi="Arial"/>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7:00Z</dcterms:created>
  <dc:creator>ChrisGallacher</dc:creator>
  <dc:description/>
  <cp:keywords/>
  <dc:language>en-US</dc:language>
  <cp:lastModifiedBy>ChrisGallacher</cp:lastModifiedBy>
  <dcterms:modified xsi:type="dcterms:W3CDTF">2008-12-11T13:23:00Z</dcterms:modified>
  <cp:revision>3</cp:revision>
  <dc:subject/>
  <dc:title>Normal version 1.00</dc:title>
</cp:coreProperties>
</file>