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GB"/>
        </w:rPr>
      </w:pPr>
      <w:r>
        <w:rPr>
          <w:rFonts w:cs="Arial" w:ascii="Arial" w:hAnsi="Arial"/>
          <w:b/>
          <w:bCs/>
        </w:rPr>
        <w:t>How Do We Celebrate Christmas in Bulgaria</w:t>
      </w:r>
      <w:r>
        <w:rPr>
          <w:rFonts w:cs="Arial" w:ascii="Arial" w:hAnsi="Arial"/>
          <w:sz w:val="20"/>
          <w:szCs w:val="20"/>
        </w:rPr>
        <w:br/>
        <w:br/>
        <w:t>In Bulgaria Christmas (Koleda) is celebrated like in most other orthodox countries but with a few notable differences.</w:t>
      </w:r>
    </w:p>
    <w:p>
      <w:pPr>
        <w:pStyle w:val="Normal"/>
        <w:rPr>
          <w:rFonts w:ascii="Arial" w:hAnsi="Arial" w:cs="Arial"/>
          <w:sz w:val="20"/>
          <w:szCs w:val="20"/>
          <w:lang w:val="en-GB"/>
        </w:rPr>
      </w:pPr>
      <w:r>
        <w:rPr>
          <w:rFonts w:cs="Arial" w:ascii="Arial" w:hAnsi="Arial"/>
          <w:sz w:val="20"/>
          <w:szCs w:val="20"/>
        </w:rPr>
        <w:br/>
        <w:t>The Christmas tree is usually decorated on 24th December with things such as Christmas lights, garlands, ribbons and bells. The tree is most often a fir tree, although the use of spruce and pine tree is also wide spread. A decorative sock is placed above the fireplace as it is believed that Santa Claus (Diado Koleda in Bulgarian) fills it with sweets for the children. Christmas itself is celebrated on 25th December and is preceded by Badni vecher, the Bulgarian Christmas Eve. Badni vecher is the last day of the Nativity Fast, so only an odd number of lenten dishes are served. A typical dish is the pita, a traditional round loaf.</w:t>
      </w:r>
    </w:p>
    <w:p>
      <w:pPr>
        <w:pStyle w:val="Normal"/>
        <w:rPr>
          <w:rFonts w:ascii="Arial" w:hAnsi="Arial" w:cs="Arial"/>
          <w:sz w:val="20"/>
          <w:szCs w:val="20"/>
          <w:lang w:val="en-GB"/>
        </w:rPr>
      </w:pPr>
      <w:r>
        <w:rPr>
          <w:rFonts w:cs="Arial" w:ascii="Arial" w:hAnsi="Arial"/>
          <w:sz w:val="20"/>
          <w:szCs w:val="20"/>
        </w:rPr>
        <w:br/>
        <w:t>Before sitting down to eat, the eldest family member walks around the house while burning incense in order to keep the evil spirits away. After dinner is finished the meals are left on the table as it is believed that the souls of deceased family members come to feast during the night. The next day children eagerly search under the tree and in the sock to see what Diado Koleda has brought them.</w:t>
      </w:r>
    </w:p>
    <w:p>
      <w:pPr>
        <w:pStyle w:val="Normal"/>
        <w:rPr>
          <w:rFonts w:ascii="Arial" w:hAnsi="Arial" w:cs="Arial"/>
          <w:sz w:val="20"/>
          <w:szCs w:val="20"/>
          <w:lang w:val="en-GB"/>
        </w:rPr>
      </w:pPr>
      <w:r>
        <w:rPr>
          <w:rFonts w:cs="Arial" w:ascii="Arial" w:hAnsi="Arial"/>
          <w:sz w:val="20"/>
          <w:szCs w:val="20"/>
        </w:rPr>
        <w:br/>
        <w:t>A commonly observed tradition is koleduvane. It involves young boys visiting neighboring homes at midnight on Christmas Eve, patting people on the backs with decorated sticks made of cornel tree and wishing them joy, longevity, and wealth among other things.</w:t>
      </w:r>
    </w:p>
    <w:p>
      <w:pPr>
        <w:pStyle w:val="Normal"/>
        <w:rPr>
          <w:rFonts w:ascii="Arial" w:hAnsi="Arial" w:cs="Arial"/>
          <w:sz w:val="20"/>
          <w:szCs w:val="20"/>
          <w:lang w:val="en-GB"/>
        </w:rPr>
      </w:pPr>
      <w:r>
        <w:rPr>
          <w:rFonts w:cs="Arial" w:ascii="Arial" w:hAnsi="Arial"/>
          <w:sz w:val="20"/>
          <w:szCs w:val="20"/>
        </w:rPr>
        <w:br/>
        <w:t>The typical image of Diado Koleda is almost identical to that of Santa Claus, except that he does not have any elven helpers. He is also similar to the russian Ded Moroz bar Snegurochka.</w:t>
        <w:br/>
        <w:t>There are two more holidays right after Christmas - "Stefan's day" and New Year.</w:t>
      </w:r>
    </w:p>
    <w:p>
      <w:pPr>
        <w:pStyle w:val="Normal"/>
        <w:rPr>
          <w:rFonts w:ascii="Arial" w:hAnsi="Arial" w:cs="Arial"/>
          <w:sz w:val="20"/>
          <w:szCs w:val="20"/>
          <w:lang w:val="en-GB"/>
        </w:rPr>
      </w:pPr>
      <w:r>
        <w:rPr>
          <w:rFonts w:cs="Arial" w:ascii="Arial" w:hAnsi="Arial"/>
          <w:sz w:val="20"/>
          <w:szCs w:val="20"/>
        </w:rPr>
        <w:br/>
        <w:t>Christmas, Badni Vecher and the holidays following them are enough to make even Ebeneezer Scrooge want to come to Bulgaria and have a little fun.</w:t>
        <w:br/>
        <w:br/>
      </w:r>
      <w:r>
        <w:rPr>
          <w:rFonts w:cs="Arial" w:ascii="Arial" w:hAnsi="Arial"/>
          <w:b/>
          <w:bCs/>
          <w:sz w:val="20"/>
          <w:szCs w:val="20"/>
        </w:rPr>
        <w:t>Terve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US"/>
        </w:rPr>
      </w:pPr>
      <w:r>
        <w:rPr>
          <w:rFonts w:cs="Arial" w:ascii="Arial" w:hAnsi="Arial"/>
          <w:b/>
          <w:sz w:val="20"/>
          <w:szCs w:val="20"/>
          <w:lang w:val="en-US"/>
        </w:rPr>
        <w:t>CHRISTMAS  IN BULGARIA</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Bulgarian Christmas is very different like other European countries. Christmas is coming from Latin – “calende” – the first days in the year.</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First one week before Christmas Bulgarian families arrage their Christmas tree with many colourful balls and festorus on it. In the acient people put in their Christmas tree: festorus of popcorn, dried fruits, red thread for health, wool and candals. On the top of the tree the youhger in the family put red apple which is a symbol of  the Sun bifth. Now Bulgarians arrage Christmas tree for health and for a long life into the family and on the top we put a star – a symbol of a Vitleem star.</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Onlyin Bulgaria have a ritual named – “koleduvane”. Men and young boys take part in groups with an old man called “stanenik”. “Stanenik” is a men who know all Christmas songs and he is a leader in group. The groups move from house to house, sing songs, bless for health, fruitfulness and luck. The owners of houses give to the groups coins, bulgarian bacon, blood-pudding and ring-snaped bu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n this way we celebrate Christmas in Bulgaria.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3:21:00Z</dcterms:created>
  <dc:creator>ChrisGallacher</dc:creator>
  <dc:description/>
  <cp:keywords/>
  <dc:language>en-US</dc:language>
  <cp:lastModifiedBy>ChrisGallacher</cp:lastModifiedBy>
  <dcterms:modified xsi:type="dcterms:W3CDTF">2008-12-11T13:22:00Z</dcterms:modified>
  <cp:revision>2</cp:revision>
  <dc:subject/>
  <dc:title>Normal version 1.00</dc:title>
</cp:coreProperties>
</file>