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It’s Christmas! Wonders happen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hristmas is a special day, an incredible moment because it brings people together.</w:t>
        <w:br/>
        <w:t>For me it is wonderful to see the smiles and happiness on my family members’ faces.</w:t>
        <w:br/>
        <w:t>I always enjoy this time with my family.</w:t>
        <w:br/>
        <w:t xml:space="preserve">        Christmas holiday is a magic time of the year and magical things could happen.</w:t>
        <w:br/>
        <w:t xml:space="preserve">        First, we have to give more from ourselves more attention, trust every day. My parents very often say: "Don’t worry when you give more and receive less it will return to you some day"</w:t>
        <w:br/>
        <w:t xml:space="preserve">        I pray for a big magic that could happen in my family and we would be so happy and we would remember this Christmas during our whole lif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le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9:06:00Z</dcterms:created>
  <dc:creator>user</dc:creator>
  <dc:description/>
  <dc:language>en-US</dc:language>
  <cp:lastModifiedBy>user</cp:lastModifiedBy>
  <dcterms:modified xsi:type="dcterms:W3CDTF">2008-12-21T09:08:00Z</dcterms:modified>
  <cp:revision>1</cp:revision>
  <dc:subject/>
  <dc:title>It’s Christmas</dc:title>
</cp:coreProperties>
</file>