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Koperasi Serba Usaha</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Q-tha</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Qaryah Tayyibah)</w:t>
      </w:r>
    </w:p>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r>
    </w:p>
    <w:p>
      <w:pPr>
        <w:pStyle w:val="Normal"/>
        <w:jc w:val="both"/>
        <w:rPr>
          <w:rFonts w:ascii="Rockwell Extra Bold" w:hAnsi="Rockwell Extra Bold" w:cs="Rockwell Extra Bold"/>
          <w:b/>
          <w:b/>
        </w:rPr>
      </w:pPr>
      <w:r>
        <w:rPr>
          <w:rFonts w:cs="Rockwell Extra Bold" w:ascii="Rockwell Extra Bold" w:hAnsi="Rockwell Extra Bold"/>
          <w:b/>
        </w:rPr>
      </w:r>
    </w:p>
    <w:p>
      <w:pPr>
        <w:pStyle w:val="Normal"/>
        <w:ind w:firstLine="720"/>
        <w:jc w:val="both"/>
        <w:rPr/>
      </w:pPr>
      <w:r>
        <w:rPr/>
        <w:t>Gagasan yang kami miliki adalah mengenai pengembangan usaha yang sudah kami miliki di sekolah. Di sekolah kami sudah ada bebrapa usaha yang berjalan seperti penulisan buku, multimedia, persewaan alat-alat (kamera,LCD,alat-alat musik), warnet, daur ulang sampah plastik, usaha susu kedelai dan terakhir usaha pembuatan kue.</w:t>
      </w:r>
    </w:p>
    <w:p>
      <w:pPr>
        <w:pStyle w:val="Normal"/>
        <w:ind w:firstLine="720"/>
        <w:jc w:val="both"/>
        <w:rPr/>
      </w:pPr>
      <w:r>
        <w:rPr/>
        <w:t>Usaha-usaha tersebut sudah berjalan tapi kurang maksimal, sehingga kami perlu memaksimalkan usaha tersebut. Untuk mempermudah, pertama, kami berharap agar usaha tersebut dapat menjadi satu dan bergerak dalam bentuk sebuah koperasi. Koperasi serba usaha itu nantinya akan menjual seluruh hasil produksi yang dihasilkan oleh sekolahan kami. Apabila kami bisa mendirikan sebuah koperasi maka akan tersedia sebuah tempat untuk menjual hasil-hasil produksi kami tersebut, selain pendistribusian ke pihak lain. Selain tempat untuk menjual, kami juga kekurangan tempat untuk melakukan produksi karena sekolah kami masih dalam proses pembangunan.</w:t>
      </w:r>
    </w:p>
    <w:p>
      <w:pPr>
        <w:pStyle w:val="Normal"/>
        <w:ind w:firstLine="720"/>
        <w:jc w:val="both"/>
        <w:rPr/>
      </w:pPr>
      <w:r>
        <w:rPr/>
        <w:t>Kendala lain adalah terbatasnya alat produksi, dalam pendaur ulang sampah plastik kami baru memiliki satu mesin jahit, kurangnya jumlah computer (warnet), dan alat transportasi untuk pendistribusian susu kedelai. Selain usaha tersebut, kami juga mulai merintis pembuatan kue, karena ingin memanfaatkan oven yang kami miliki, tapi untuk alat-alat lain seperti mixer, dll kami masih meminjam.</w:t>
      </w:r>
    </w:p>
    <w:p>
      <w:pPr>
        <w:pStyle w:val="Normal"/>
        <w:ind w:firstLine="720"/>
        <w:jc w:val="both"/>
        <w:rPr/>
      </w:pPr>
      <w:r>
        <w:rPr/>
        <w:t>Koperasi serba usaha kami akan kami fokuskan pada usaha daur ulang plastik, susu kedelai, produksi kue, dan warnet terlebih dulu. Setelah usaha tersebut dapat stabil, kami akan merambat ke usaha-usaha lain yang sudah ada atau bahkan membuat yang baru.</w:t>
      </w:r>
    </w:p>
    <w:p>
      <w:pPr>
        <w:pStyle w:val="Normal"/>
        <w:ind w:firstLine="720"/>
        <w:jc w:val="both"/>
        <w:rPr/>
      </w:pPr>
      <w:r>
        <w:rPr/>
        <w:t>Usaha tersebut nanti akan dikelola oleh siswa agar sejak dini kami sudah menanamkan jiwa kewirausahaan pada mereka. Karena mereka tidak belajar seperti di sekolah regular, maka waktu mereka cukup untuk melakukan kegiatan distribusi tersebut. Kemudian, guru hanya bertugas mengawasi dan memberi bimbingan saja.</w:t>
      </w:r>
    </w:p>
    <w:p>
      <w:pPr>
        <w:pStyle w:val="Normal"/>
        <w:ind w:firstLine="720"/>
        <w:jc w:val="both"/>
        <w:rPr/>
      </w:pPr>
      <w:r>
        <w:rPr/>
        <w:t>Demikian gagasan kami mengenai kewirausahaan social di sekolah kami. Mohon bantuan dan kerjasamanya. Terimakasi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32:00Z</dcterms:created>
  <dc:creator>D-Phonk</dc:creator>
  <dc:description/>
  <cp:keywords/>
  <dc:language>en-US</dc:language>
  <cp:lastModifiedBy>D-Phonk</cp:lastModifiedBy>
  <dcterms:modified xsi:type="dcterms:W3CDTF">2009-02-17T00:56:00Z</dcterms:modified>
  <cp:revision>63</cp:revision>
  <dc:subject/>
  <dc:title>Koperasi serba usaha</dc:title>
</cp:coreProperties>
</file>