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poran Kegiatan Skills for Entrepreneures</w:t>
      </w:r>
    </w:p>
    <w:p>
      <w:pPr>
        <w:pStyle w:val="Normal"/>
        <w:rPr/>
      </w:pPr>
      <w:r>
        <w:rPr/>
        <w:t>Nama Peserta</w:t>
        <w:tab/>
        <w:t>: Mu’is Suhmi, SE, Yun Surni Basiroh, S. Psi.I</w:t>
      </w:r>
    </w:p>
    <w:p>
      <w:pPr>
        <w:pStyle w:val="Normal"/>
        <w:rPr/>
      </w:pPr>
      <w:r>
        <w:rPr/>
        <w:t>Alamat</w:t>
        <w:tab/>
        <w:tab/>
        <w:t>: MAS Anwarul Hidayah Ciputri Menes Pandeglang Banten 42262 Tilp. (0253) 501606.</w:t>
      </w:r>
    </w:p>
    <w:p>
      <w:pPr>
        <w:pStyle w:val="Normal"/>
        <w:rPr/>
      </w:pPr>
      <w:r>
        <w:rPr/>
        <w:t xml:space="preserve">Seraya Panjatkan Puji dan Syukur Kehadlirat Allah SWT, Tuhan Maha Pencipta Alam dengan segala isinya yang perlu kita gali dan manfa’atkan sebagai anugrah yang sangat luar biasa bagi mahluk pengisi alam semesta ini. </w:t>
      </w:r>
    </w:p>
    <w:p>
      <w:pPr>
        <w:pStyle w:val="Normal"/>
        <w:rPr/>
      </w:pPr>
      <w:r>
        <w:rPr/>
        <w:t xml:space="preserve">Awal kata kami mengucapkan banyak terima kasih kepada </w:t>
      </w:r>
      <w:r>
        <w:rPr>
          <w:b/>
          <w:u w:val="single"/>
        </w:rPr>
        <w:t>British Council</w:t>
      </w:r>
      <w:r>
        <w:rPr/>
        <w:t xml:space="preserve"> yang telah melibatkan kami sebagai salah satu peserta dalam kegiatan tersebut, semoga apa yang didapat oleh kami dalam kegiatan itu dapat menambah ilmu pengetahuan serta merupakan sumbangsih yang sangat berharga demi kemajuan pendidikan yang kami kelola dalam rangka meningkatkan kualitas sumber daya manusia yang handal dengan berlandaskan social yang tinggi dalam hidup dan kehidupannya dimasa yang akan datang. </w:t>
      </w:r>
    </w:p>
    <w:p>
      <w:pPr>
        <w:pStyle w:val="Normal"/>
        <w:rPr/>
      </w:pPr>
      <w:r>
        <w:rPr/>
        <w:t>Adapun kegiatan yang kami dapatkan selama pelatihan tersebut diantaranya adalah sebagai berikut :</w:t>
      </w:r>
    </w:p>
    <w:p>
      <w:pPr>
        <w:pStyle w:val="ListParagraph"/>
        <w:numPr>
          <w:ilvl w:val="0"/>
          <w:numId w:val="2"/>
        </w:numPr>
        <w:rPr/>
      </w:pPr>
      <w:r>
        <w:rPr/>
        <w:t>Dapat mengetahui apa yang disebut dengan Social Enterprise ( Kewirausahaan Sosial ) berikut usaha social, social dan tipe-tipenya serta relevansinya dengan kondisi di Indonesia  dan relevansinya di sekolah – sekolah muslim, serta guna dan manfa’atnya.</w:t>
      </w:r>
    </w:p>
    <w:p>
      <w:pPr>
        <w:pStyle w:val="ListParagraph"/>
        <w:numPr>
          <w:ilvl w:val="0"/>
          <w:numId w:val="2"/>
        </w:numPr>
        <w:rPr/>
      </w:pPr>
      <w:r>
        <w:rPr/>
        <w:t>Bagaimana caranya kita agar dapat menganalisis  suatu masalah yang ada disekolah kami dengan memakai analisis SWOT</w:t>
      </w:r>
    </w:p>
    <w:p>
      <w:pPr>
        <w:pStyle w:val="ListParagraph"/>
        <w:numPr>
          <w:ilvl w:val="0"/>
          <w:numId w:val="2"/>
        </w:numPr>
        <w:rPr/>
      </w:pPr>
      <w:r>
        <w:rPr/>
        <w:t>Dapat mengetahui Nilai-nilai yang ada pada diri kita sendiri, pada sekolah, lingkungan sekitar, masyarakat luas dan nilai-nilai didunia  belakangan ini yang disesuaikan dengan Sosial Enterprise.</w:t>
      </w:r>
    </w:p>
    <w:p>
      <w:pPr>
        <w:pStyle w:val="ListParagraph"/>
        <w:numPr>
          <w:ilvl w:val="0"/>
          <w:numId w:val="2"/>
        </w:numPr>
        <w:rPr/>
      </w:pPr>
      <w:r>
        <w:rPr/>
        <w:t>Dapat mengetahui dan memahami tentang Communiy conomy ( Komunitas ekonomi ).</w:t>
      </w:r>
    </w:p>
    <w:p>
      <w:pPr>
        <w:pStyle w:val="ListParagraph"/>
        <w:numPr>
          <w:ilvl w:val="0"/>
          <w:numId w:val="2"/>
        </w:numPr>
        <w:rPr/>
      </w:pPr>
      <w:r>
        <w:rPr/>
        <w:t>Kita juga dapat memahami tentang bagimana merubah problem dapat dijadikan tujuan usaha social.</w:t>
      </w:r>
    </w:p>
    <w:p>
      <w:pPr>
        <w:pStyle w:val="ListParagraph"/>
        <w:numPr>
          <w:ilvl w:val="0"/>
          <w:numId w:val="2"/>
        </w:numPr>
        <w:rPr/>
      </w:pPr>
      <w:r>
        <w:rPr/>
        <w:t xml:space="preserve">Format untuk masalah pembiayaan, yang sangat krusial disekolah kami, kini dapat kami aplikasikan disekolah secara estafet dan berkala setelah kami memahami dan mengetahui  tentang Funding  dan pembiayaan, mana yang lebih menguntungkan, mana yang lebih ringan sehingga tidak menjadikan beban untuk kegiatan Sosial Enterprise disekolah kami. </w:t>
      </w:r>
    </w:p>
    <w:p>
      <w:pPr>
        <w:pStyle w:val="ListParagraph"/>
        <w:numPr>
          <w:ilvl w:val="0"/>
          <w:numId w:val="2"/>
        </w:numPr>
        <w:rPr/>
      </w:pPr>
      <w:r>
        <w:rPr/>
        <w:t xml:space="preserve">Dapat memahami apa yang dikatakan dengan Stakeholders analysis serta komponen yang terlibat didalamnya. </w:t>
      </w:r>
    </w:p>
    <w:p>
      <w:pPr>
        <w:pStyle w:val="ListParagraph"/>
        <w:numPr>
          <w:ilvl w:val="0"/>
          <w:numId w:val="2"/>
        </w:numPr>
        <w:rPr/>
      </w:pPr>
      <w:r>
        <w:rPr/>
        <w:t>Tahu dan mengetahui tentang Yes We Can, Social Entreprise Plan dan Business Plan dan kami akan terapkan disekolah.</w:t>
      </w:r>
    </w:p>
    <w:p>
      <w:pPr>
        <w:pStyle w:val="ListParagraph"/>
        <w:numPr>
          <w:ilvl w:val="0"/>
          <w:numId w:val="2"/>
        </w:numPr>
        <w:rPr/>
      </w:pPr>
      <w:r>
        <w:rPr/>
        <w:t>Dapat mengetahui perubahan dan kesinambungan, tentang income untuk perubahan, serta model perubahan social enterprise.</w:t>
      </w:r>
    </w:p>
    <w:p>
      <w:pPr>
        <w:pStyle w:val="ListParagraph"/>
        <w:numPr>
          <w:ilvl w:val="0"/>
          <w:numId w:val="2"/>
        </w:numPr>
        <w:rPr/>
      </w:pPr>
      <w:r>
        <w:rPr/>
        <w:t>Dapat memahami PEST dan Positional Analysis.</w:t>
      </w:r>
    </w:p>
    <w:p>
      <w:pPr>
        <w:pStyle w:val="Normal"/>
        <w:rPr/>
      </w:pPr>
      <w:r>
        <w:rPr/>
        <w:t>Dalam kegiatan Sosial Enterprise di sekolah kami, semua komponen yang ada disekolah, kami libatkan, tanpa terkecuali agar mereka dapat memahami sekaligus melaksanakannya baik dilingkungan sekolah maupun dilingkungan masyarakat, yang kami sesuaikan dengan job dan kerja masing-masing.</w:t>
      </w:r>
    </w:p>
    <w:p>
      <w:pPr>
        <w:pStyle w:val="Normal"/>
        <w:rPr/>
      </w:pPr>
      <w:r>
        <w:rPr/>
        <w:t>Kami menyadari akan segala keterbatasan dan kekurangan yang dimiliki oleh komponen sekolah, namu kami akan berusaha semaksimal mungkin untuk dapat mengaplikasikan ilmu yang telah kami dapat selama pelatihan tersebut. Garapan yang kami kerjakan adalah sebagai berikut :</w:t>
      </w:r>
    </w:p>
    <w:p>
      <w:pPr>
        <w:pStyle w:val="ListParagraph"/>
        <w:numPr>
          <w:ilvl w:val="0"/>
          <w:numId w:val="1"/>
        </w:numPr>
        <w:rPr/>
      </w:pPr>
      <w:r>
        <w:rPr/>
        <w:t>Menata administrasi yang selama ini kurang baik dan kurang sesuai dengan juklak dan juknis yang telah kami alami selama pelatihan yang kami pandang sangat cocok untuk diterapkan di sekolah kami terutama dalam social Entreprise.</w:t>
      </w:r>
    </w:p>
    <w:p>
      <w:pPr>
        <w:pStyle w:val="ListParagraph"/>
        <w:numPr>
          <w:ilvl w:val="0"/>
          <w:numId w:val="1"/>
        </w:numPr>
        <w:rPr/>
      </w:pPr>
      <w:r>
        <w:rPr/>
        <w:t>Mensosialisasikan social enterprise disekolah agar mereka dapat memahami dan mengerti serta dapat membangun jiwa yang social.</w:t>
      </w:r>
    </w:p>
    <w:p>
      <w:pPr>
        <w:pStyle w:val="ListParagraph"/>
        <w:numPr>
          <w:ilvl w:val="0"/>
          <w:numId w:val="1"/>
        </w:numPr>
        <w:rPr/>
      </w:pPr>
      <w:r>
        <w:rPr/>
        <w:t xml:space="preserve">Mendidik dan membimbing serta memberikan arahan kepada semua fihak yang terlibat dalam usaha tersebut. </w:t>
      </w:r>
    </w:p>
    <w:p>
      <w:pPr>
        <w:pStyle w:val="ListParagraph"/>
        <w:numPr>
          <w:ilvl w:val="0"/>
          <w:numId w:val="1"/>
        </w:numPr>
        <w:rPr/>
      </w:pPr>
      <w:r>
        <w:rPr/>
        <w:t>Membangun jiwa dan semangat dalam usaha yang berlandaskan social enterprise mereka dimasyarakat.</w:t>
      </w:r>
    </w:p>
    <w:p>
      <w:pPr>
        <w:pStyle w:val="Normal"/>
        <w:rPr/>
      </w:pPr>
      <w:r>
        <w:rPr/>
        <w:t>Setelah kami laporkan dan kami sosialisasikan kepada fihak sekolah sambutan yang sangat luar biasa, terutama dari fihak Yayasan yang ditindaklanjuti dengan mencoba menerapkan Sosial Enterprise tersebut disekolah dengan harapat dapat dilaksanakan oleh guru dan siswa serta orang yang terlibat didalamnya. ( sekarang sedang berjalan ).</w:t>
      </w:r>
    </w:p>
    <w:p>
      <w:pPr>
        <w:pStyle w:val="Normal"/>
        <w:rPr/>
      </w:pPr>
      <w:r>
        <w:rPr/>
        <w:t xml:space="preserve">Demikian, sekilas laporan ini kami sampaikan, kiranya bapak dapat menerima dengan lapang dada, walaupun masih sangat jauh dari sempurna dan tidak sesuai dengan harapan semua, mohon ma’af dan maklum. </w:t>
      </w:r>
    </w:p>
    <w:p>
      <w:pPr>
        <w:pStyle w:val="Normal"/>
        <w:rPr/>
      </w:pPr>
      <w:r>
        <w:rPr/>
      </w:r>
    </w:p>
    <w:p>
      <w:pPr>
        <w:pStyle w:val="Normal"/>
        <w:rPr/>
      </w:pPr>
      <w:r>
        <w:rPr/>
        <w:t>Pandeglang, 10 Februari 2009.</w:t>
      </w:r>
    </w:p>
    <w:p>
      <w:pPr>
        <w:pStyle w:val="Normal"/>
        <w:rPr/>
      </w:pPr>
      <w:r>
        <w:rPr/>
        <w:t>Peserta S.E.</w:t>
      </w:r>
    </w:p>
    <w:p>
      <w:pPr>
        <w:pStyle w:val="ListParagraph"/>
        <w:numPr>
          <w:ilvl w:val="0"/>
          <w:numId w:val="3"/>
        </w:numPr>
        <w:rPr/>
      </w:pPr>
      <w:r>
        <w:rPr/>
        <w:t>Mu’is Suhmi</w:t>
      </w:r>
    </w:p>
    <w:p>
      <w:pPr>
        <w:pStyle w:val="ListParagraph"/>
        <w:numPr>
          <w:ilvl w:val="0"/>
          <w:numId w:val="3"/>
        </w:numPr>
        <w:spacing w:before="0" w:after="200"/>
        <w:contextualSpacing/>
        <w:rPr/>
      </w:pPr>
      <w:r>
        <w:rPr/>
        <w:t>Yun Surni Basiroh.</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1d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275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945E7D-DC8C-4E70-A330-2D610BBFE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2</Pages>
  <Words>621</Words>
  <Characters>3546</Characters>
  <CharactersWithSpaces>4159</CharactersWithSpaces>
  <Paragraphs>8</Paragraphs>
  <Company>WWW.FIKODINA.CO.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04:00Z</dcterms:created>
  <dc:creator>HAMID</dc:creator>
  <dc:description/>
  <dc:language>en-US</dc:language>
  <cp:lastModifiedBy>HAMID</cp:lastModifiedBy>
  <dcterms:modified xsi:type="dcterms:W3CDTF">2009-02-18T01: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