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lang w:val="en"/>
        </w:rPr>
      </w:pPr>
      <w:r>
        <w:rPr>
          <w:color w:val="595959"/>
          <w:lang w:val="en"/>
        </w:rPr>
        <w:t xml:space="preserve">KEGIATAN KEWIRAUSAHAAN SOSIAL </w:t>
        <w:br/>
        <w:t>( SOCIAL ENTERPRISE )</w:t>
        <w:br/>
        <w:t xml:space="preserve">DI SMP YPM 1 TAMAN SIDOARJO </w:t>
        <w:br/>
        <w:t>JAWA TIMUR</w:t>
        <w:br/>
        <w:br/>
        <w:t xml:space="preserve">I. Rencana </w:t>
        <w:br/>
        <w:t>Mengoptimalkan Kewirausahaan Sosial di Sekolah (Koperasi Guru) di SMP YPM 1 Taman, dengan tujuan untuk meningkatkan kesejahteraan anggota koperasi dan masyarakat sekitarnya.</w:t>
        <w:br/>
        <w:br/>
        <w:t>II. Proses Rencana Kegiatan antara Lain:</w:t>
        <w:br/>
        <w:t>1. Dari hasil pelatihan kewirausahaan di Yogyakarta selama tiga hari dari tanggal 9 s.d 11 Februari 2009.</w:t>
        <w:br/>
        <w:t>2. Rapat dengan pimpinan Sekolah berkaitan hasil pelatihan SE (Sosial Enterprise) hubungannya dengan koperasi guru disekolah pada tanggal 13 februari 2009 di SMP YPM 1 Taman Sidoarjo Jawa Timur.</w:t>
        <w:br/>
        <w:t>3. Rapat dengan pengurus dan anggota koperasi guru, hubungannya dengan mengoptimalkan fungsi koperasi guru dengan tujuan meningkatkan kesejahteraan anggota di SMP YPM 1 Taman sidoarjo Jawa Timur.</w:t>
        <w:br/>
        <w:t>4. Evaluasi kegiatan Koperasi guru di SMP YPM 1 Taman.</w:t>
        <w:br/>
        <w:br/>
        <w:t>III. Selain Kegiatan Koperasi Guru SMP YPM 1 Taman Memiliki Kegiatan antara Lain:</w:t>
        <w:br/>
        <w:t>1. BUAS YPM ( Badan Usaha Angkutan Sekolah)</w:t>
        <w:br/>
        <w:t>2. BANK MINI YPM</w:t>
        <w:br/>
        <w:t>3. POLIKLINIK YPM</w:t>
        <w:br/>
        <w:br/>
        <w:t>Dibuat tanggal 17 Februari 2009</w:t>
        <w:br/>
        <w:t>Oleh Peserta Pelatihan Sosial Enterprise :</w:t>
        <w:br/>
        <w:t>1. Ahmad Hanafi,S.Pd</w:t>
        <w:br/>
        <w:t>2. Husaini,S.P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¨¬??" w:cs="Arial;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1:00Z</dcterms:created>
  <dc:creator>lelianasetiono</dc:creator>
  <dc:description/>
  <cp:keywords/>
  <dc:language>en-US</dc:language>
  <cp:lastModifiedBy>lelianasetiono</cp:lastModifiedBy>
  <dcterms:modified xsi:type="dcterms:W3CDTF">2009-02-18T07:22:00Z</dcterms:modified>
  <cp:revision>1</cp:revision>
  <dc:subject/>
  <dc:title>Normal version 1.00</dc:title>
</cp:coreProperties>
</file>