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30"/>
          <w:szCs w:val="30"/>
        </w:rPr>
        <w:t>MTSN TUNGKOB KABUPATEN ACEH BESAR PROVINSI NANGGROE ACEH DARUSSALAM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GAGASAN SEKOLAH UNTUK MENDAPATKAN  SOCIAL ENTREPRENEURS</w:t>
      </w:r>
    </w:p>
    <w:p>
      <w:pPr>
        <w:pStyle w:val="Normal"/>
        <w:spacing w:lineRule="auto" w:line="360" w:before="28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etelah kami mengetahui pentingnya  SE di sekolah dan hasil wawancara beberapa dewan guru  maka gagasan sekolah untuk membuat SE adalah sebagaiberikut :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Dengan Se dapat menunjang perekonomian siswa dalam memenuhi kebutuhan sekolah bagi siswa yang tidak mampu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Dengan SE siswa dapat menambah wawasan siswa dalam menunjang pertumbuhan ekonomi di bidang sosial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Dengan SE siswa dapat menjalin hubungan sosial anatar satu sekolah dengan sekolah lainnya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Bisa tumbuhnya bisnis kecil-kecilan disekola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Proses dalam mendapatkan gagasan tersebut adalah sebagai berikut :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Sekolah kami letaknya sangat strategis dekat dengan lingkungan kampus .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ekolah kami sudah diakui sebagai Madrasah Terpadu yang terdiri dari TK, MIN, MTsN dan MAN yang letaknya di Kabupaten Aceh Besar.</w:t>
      </w:r>
    </w:p>
    <w:p>
      <w:pPr>
        <w:pStyle w:val="Normal"/>
        <w:spacing w:lineRule="auto" w:line="360" w:before="280" w:after="28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Keinginan Kepala sekolah untuk menjalankan SE disekolah sangat besar.</w:t>
      </w:r>
    </w:p>
    <w:p>
      <w:pPr>
        <w:pStyle w:val="Normal"/>
        <w:spacing w:lineRule="auto" w:line="360" w:before="280" w:after="28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Ditinjau dari sarana seklolah kami memungkinkan untuk di jalankan SE di sekolah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 w:ascii="Tahoma" w:hAnsi="Tahoma"/>
          <w:sz w:val="20"/>
          <w:szCs w:val="20"/>
        </w:rPr>
        <w:t>Ditambah informasi dan dukungan guru-guru disekolah tentang SE sangat kuat dan memungkinkan untuk dijalankan disekola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Faktor ekonomi siswa yang rata-rata berekonomi lemah karena kebanyakan siswa berasal dari keluarga nelayan, petani dan lebih banyak tinggal di pinggiran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Salam hormat kami :</w:t>
        <w:br/>
        <w:t>Dra. Zanawiyah</w:t>
        <w:br/>
        <w:t>Asmawita, S.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3:00Z</dcterms:created>
  <dc:creator> </dc:creator>
  <dc:description/>
  <cp:keywords/>
  <dc:language>en-US</dc:language>
  <cp:lastModifiedBy> </cp:lastModifiedBy>
  <dcterms:modified xsi:type="dcterms:W3CDTF">2009-02-19T05:24:00Z</dcterms:modified>
  <cp:revision>1</cp:revision>
  <dc:subject/>
  <dc:title/>
</cp:coreProperties>
</file>