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/>
        <w:t>KOPERASI BERKAH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/>
        <w:t>(KOPERASI SEKOLAH BERKAH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76"/>
        <w:ind w:left="450" w:right="0" w:hanging="270"/>
        <w:rPr/>
      </w:pPr>
      <w:r>
        <w:rPr>
          <w:rFonts w:cs="Times New Roman" w:ascii="Times New Roman" w:hAnsi="Times New Roman"/>
          <w:sz w:val="24"/>
          <w:szCs w:val="24"/>
        </w:rPr>
        <w:t>LATAR BELAKANG</w:t>
      </w:r>
    </w:p>
    <w:p>
      <w:pPr>
        <w:pStyle w:val="Normal"/>
        <w:bidi w:val="0"/>
        <w:spacing w:lineRule="auto" w:line="360" w:before="0" w:after="0"/>
        <w:ind w:left="45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Pendidikan salah satu bagian penting dalam pembangunan manusia Indonesia sehingga dapat menghasilkan ,manusia yang cerdas, kreatif, kritis, terampil, berhasil guna dan bersikap serta berperilaku baik.</w:t>
      </w:r>
    </w:p>
    <w:p>
      <w:pPr>
        <w:pStyle w:val="Normal"/>
        <w:bidi w:val="0"/>
        <w:spacing w:lineRule="auto" w:line="360" w:before="0" w:after="0"/>
        <w:ind w:left="450" w:right="0" w:hanging="0"/>
        <w:rPr/>
      </w:pPr>
      <w:r>
        <w:rPr>
          <w:rFonts w:cs="Times New Roman" w:ascii="Times New Roman" w:hAnsi="Times New Roman"/>
          <w:sz w:val="24"/>
          <w:szCs w:val="24"/>
        </w:rPr>
        <w:t>Maka pemberdayaan manusia dalam meningkatkan taraf hidupnya serta peran aktifnya dalam pembangunan perlu mendapatkan perhatian tersendiri.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360" w:before="0" w:after="0"/>
        <w:ind w:left="45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>Dalam rangka pelaksanaan pendidikanyang baik maka perlu adanya peningkatan taraf hidup semua uns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tergabung dalam system pendidikan tersebut ( guru,karyawan,siswa )</w:t>
      </w:r>
    </w:p>
    <w:p>
      <w:pPr>
        <w:pStyle w:val="Normal"/>
        <w:bidi w:val="0"/>
        <w:spacing w:lineRule="auto" w:line="360" w:before="0" w:after="0"/>
        <w:ind w:left="450" w:right="0" w:firstLine="900"/>
        <w:rPr/>
      </w:pPr>
      <w:r>
        <w:rPr>
          <w:rFonts w:cs="Times New Roman" w:ascii="Times New Roman" w:hAnsi="Times New Roman"/>
          <w:sz w:val="24"/>
          <w:szCs w:val="24"/>
        </w:rPr>
        <w:t xml:space="preserve">Oleh sebab itu maka disekolah kami mendirikan usaha koperasi guna meningkatkan kesejahteraan anggota serta menambah fasilitas yang menunjang pelakswanaan pendidikan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45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SAR PEMIKIRAN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ndang-undang RI nomor 25 tahun 1992 tentang perkoperasian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apat anggota yang terdiri dari yayasan, komnite sekolah, wali murid dean guru-guru MA Al-hidayat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45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UJUAN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iharapkan dengan usaha ini dapat meningkatkan pendapatan( taraf hidup anggota)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mberikan pendidikan usaha pada siswa-siswi MA Al-hidayat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mberikan kerja sampingan pada masyarakat sekitar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45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KTIVITAS YANG DILAKUKAN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udah memproduksi dengan membordir kain berpa mukena, bayak, jilbab, baju takwa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masangan paket pada bayak, jilbab dan kali grafi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masarkan hasil produksi melalui koperasi sekolah dan took-toko disekitar sekolah 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0" w:after="0"/>
        <w:ind w:left="45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UMBER DANA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mpana pokok anggota sebesar Rp 50.000 peranggota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mpana wajib - golongan I ( guru dan karyawan ) Rp 15000 perbulan peranggota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olongan II ( siswa ) Rp 5000 perbulan persiswa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impana sekol;ah minimal Rp 5000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72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ibah dari donat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60" w:before="0" w:after="0"/>
        <w:ind w:left="450" w:right="0" w:hanging="27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IHAK YANG TERLIBAT 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pengurus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Ketua</w:t>
        <w:tab/>
        <w:t>: HJ.Durotun Nafisah sAg. ( kep sek )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kretaris :  nurul hidayah s.ag (guru) 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ndahara: junifah s.pd ( guru )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enanggung jawab 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Produksi : nur hidayati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: moh. Nadhim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: ahsan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Pemasaran : HJ hilyatus sa’adah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: mualimah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: hamba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bidi w:val="0"/>
        <w:spacing w:lineRule="auto" w:line="36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engawas </w:t>
        <w:tab/>
        <w:t>: H. zainuddin maftukhin mc ( yayasan )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: H. moh zaim ahmad ( yayasan )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: HJ. Maria ulfa m.s.i. ( yayasan )</w:t>
      </w:r>
    </w:p>
    <w:p>
      <w:pPr>
        <w:pStyle w:val="ListParagraph"/>
        <w:tabs>
          <w:tab w:val="clear" w:pos="720"/>
          <w:tab w:val="left" w:pos="0" w:leader="none"/>
        </w:tabs>
        <w:bidi w:val="0"/>
        <w:spacing w:lineRule="auto" w:line="360" w:before="0" w:after="0"/>
        <w:ind w:left="72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. salahuddin fatawi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 anggota</w:t>
        <w:tab/>
        <w:t>: seluruh keluarga besar MA Al-hidayat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emikian proposal ini di buat, semoga kerja sama yang terjalin dengan mantap dan pelaksanaanya yang terorganisir dengan baik serta manajemen penyelenggaraan dengan penuh optimal dan bermanfaat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ibuat oleh  : - junifah ( MA Al-hidayat )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 w:before="0" w:after="0"/>
        <w:ind w:left="61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Nurul hidayah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 w:before="0" w:after="0"/>
        <w:ind w:left="0" w:right="0" w:firstLine="70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firstLine="6660"/>
        <w:rPr/>
      </w:pPr>
      <w:r>
        <w:rPr/>
        <w:t xml:space="preserve"> </w:t>
      </w:r>
    </w:p>
    <w:sectPr>
      <w:type w:val="nextPage"/>
      <w:pgSz w:w="12240" w:h="20160"/>
      <w:pgMar w:left="864" w:right="864" w:gutter="0" w:header="0" w:top="432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Arial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365</Characters>
  <CharactersWithSpaces>2016</CharactersWithSpaces>
  <Company>MAL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52:00Z</dcterms:created>
  <dc:creator>YPPA</dc:creator>
  <dc:description/>
  <dc:language>en-US</dc:language>
  <cp:lastModifiedBy/>
  <dcterms:modified xsi:type="dcterms:W3CDTF">2009-02-23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PPA</vt:lpwstr>
  </property>
</Properties>
</file>