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-72pt;width:478.1pt;height:62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837056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2360</wp:posOffset>
                </wp:positionH>
                <wp:positionV relativeFrom="paragraph">
                  <wp:posOffset>7463155</wp:posOffset>
                </wp:positionV>
                <wp:extent cx="7307580" cy="140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110.75pt;mso-wrap-distance-left:9.05pt;mso-wrap-distance-right:9.05pt;mso-wrap-distance-top:0pt;mso-wrap-distance-bottom:0pt;margin-top:587.65pt;mso-position-vertical-relative:text;margin-left:-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Engli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9562" w:dyaOrig="131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2pt;margin-top:-64.35pt;width:478.1pt;height:60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707958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7615555</wp:posOffset>
                </wp:positionV>
                <wp:extent cx="6324600" cy="1406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Hand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0.75pt;mso-wrap-distance-left:9.05pt;mso-wrap-distance-right:9.05pt;mso-wrap-distance-top:0pt;mso-wrap-distance-bottom:0pt;margin-top:599.65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Handwri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62" w:dyaOrig="13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.2pt;margin-top:-54pt;width:510.8pt;height:58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0794094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7767955</wp:posOffset>
                </wp:positionV>
                <wp:extent cx="6324600" cy="1406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shadow/>
                                <w:sz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shadow/>
                                <w:sz w:val="16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10.75pt;mso-wrap-distance-left:9.05pt;mso-wrap-distance-right:9.05pt;mso-wrap-distance-top:0pt;mso-wrap-distance-bottom:0pt;margin-top:611.6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shadow/>
                          <w:sz w:val="16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shadow/>
                          <w:sz w:val="160"/>
                        </w:rPr>
                        <w:t>Mus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3:00Z</dcterms:created>
  <dc:creator>JHHTrainDCC</dc:creator>
  <dc:description/>
  <dc:language>en-US</dc:language>
  <cp:lastModifiedBy>JHHTrainDCC</cp:lastModifiedBy>
  <dcterms:modified xsi:type="dcterms:W3CDTF">2009-02-23T11:14:00Z</dcterms:modified>
  <cp:revision>1</cp:revision>
  <dc:subject/>
  <dc:title> </dc:title>
</cp:coreProperties>
</file>