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2pt;margin-top:-72pt;width:478.1pt;height:57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066802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8225155</wp:posOffset>
                </wp:positionV>
                <wp:extent cx="6324600" cy="140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0.75pt;mso-wrap-distance-left:9.05pt;mso-wrap-distance-right:9.05pt;mso-wrap-distance-top:0pt;mso-wrap-distance-bottom:0pt;margin-top:647.6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His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562" w:dyaOrig="13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2pt;margin-top:-67.35pt;width:459pt;height:61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3197441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8225155</wp:posOffset>
                </wp:positionV>
                <wp:extent cx="7074535" cy="1406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P.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110.75pt;mso-wrap-distance-left:9.05pt;mso-wrap-distance-right:9.05pt;mso-wrap-distance-top:0pt;mso-wrap-distance-bottom:0pt;margin-top:647.65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P.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2pt;margin-top:-68.55pt;width:478.1pt;height:610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785638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7085</wp:posOffset>
                </wp:positionH>
                <wp:positionV relativeFrom="paragraph">
                  <wp:posOffset>8225155</wp:posOffset>
                </wp:positionV>
                <wp:extent cx="7169150" cy="1406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10.75pt;mso-wrap-distance-left:9.05pt;mso-wrap-distance-right:9.05pt;mso-wrap-distance-top:0pt;mso-wrap-distance-bottom:0pt;margin-top:647.6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Sc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8:00Z</dcterms:created>
  <dc:creator>JHHTrainDCC</dc:creator>
  <dc:description/>
  <dc:language>en-US</dc:language>
  <cp:lastModifiedBy>JHHTrainDCC</cp:lastModifiedBy>
  <dcterms:modified xsi:type="dcterms:W3CDTF">2009-02-23T11:19:00Z</dcterms:modified>
  <cp:revision>1</cp:revision>
  <dc:subject/>
  <dc:title> </dc:title>
</cp:coreProperties>
</file>