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object w:dxaOrig="9562" w:dyaOrig="131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1.05pt;margin-top:-72pt;width:446.35pt;height:61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18025376" r:id="rId2"/>
        </w:obje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47090</wp:posOffset>
                </wp:positionH>
                <wp:positionV relativeFrom="paragraph">
                  <wp:posOffset>8225155</wp:posOffset>
                </wp:positionV>
                <wp:extent cx="7209155" cy="14065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155" cy="140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outline/>
                                <w:shadow/>
                                <w:sz w:val="160"/>
                              </w:rPr>
                            </w:pPr>
                            <w:r>
                              <w:rPr>
                                <w:rFonts w:cs="Arial" w:ascii="Arial" w:hAnsi="Arial"/>
                                <w:outline/>
                                <w:shadow/>
                                <w:sz w:val="160"/>
                              </w:rPr>
                              <w:t>Playti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65pt;height:110.75pt;mso-wrap-distance-left:9.05pt;mso-wrap-distance-right:9.05pt;mso-wrap-distance-top:0pt;mso-wrap-distance-bottom:0pt;margin-top:647.65pt;mso-position-vertical-relative:text;margin-left:-6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outline/>
                          <w:shadow/>
                          <w:sz w:val="160"/>
                        </w:rPr>
                      </w:pPr>
                      <w:r>
                        <w:rPr>
                          <w:rFonts w:cs="Arial" w:ascii="Arial" w:hAnsi="Arial"/>
                          <w:outline/>
                          <w:shadow/>
                          <w:sz w:val="160"/>
                        </w:rPr>
                        <w:t>Playtim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object w:dxaOrig="9562" w:dyaOrig="1316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0.05pt;margin-top:-72pt;width:427.15pt;height:588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881513991" r:id="rId4"/>
        </w:obje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33755</wp:posOffset>
                </wp:positionH>
                <wp:positionV relativeFrom="paragraph">
                  <wp:posOffset>8225155</wp:posOffset>
                </wp:positionV>
                <wp:extent cx="7195820" cy="140652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5820" cy="140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outline/>
                                <w:shadow/>
                                <w:sz w:val="160"/>
                              </w:rPr>
                            </w:pPr>
                            <w:r>
                              <w:rPr>
                                <w:rFonts w:cs="Arial" w:ascii="Arial" w:hAnsi="Arial"/>
                                <w:outline/>
                                <w:shadow/>
                                <w:sz w:val="160"/>
                              </w:rPr>
                              <w:t>IC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6pt;height:110.75pt;mso-wrap-distance-left:9.05pt;mso-wrap-distance-right:9.05pt;mso-wrap-distance-top:0pt;mso-wrap-distance-bottom:0pt;margin-top:647.65pt;mso-position-vertical-relative:text;margin-left:-6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outline/>
                          <w:shadow/>
                          <w:sz w:val="160"/>
                        </w:rPr>
                      </w:pPr>
                      <w:r>
                        <w:rPr>
                          <w:rFonts w:cs="Arial" w:ascii="Arial" w:hAnsi="Arial"/>
                          <w:outline/>
                          <w:shadow/>
                          <w:sz w:val="160"/>
                        </w:rPr>
                        <w:t>IC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6406" w:dyaOrig="879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36.05pt;margin-top:-72pt;width:447.1pt;height:599.4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696051665" r:id="rId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14400</wp:posOffset>
                </wp:positionH>
                <wp:positionV relativeFrom="paragraph">
                  <wp:posOffset>8225155</wp:posOffset>
                </wp:positionV>
                <wp:extent cx="7276465" cy="140652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6465" cy="140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outline/>
                                <w:shadow/>
                                <w:sz w:val="160"/>
                              </w:rPr>
                            </w:pPr>
                            <w:r>
                              <w:rPr>
                                <w:rFonts w:cs="Arial" w:ascii="Arial" w:hAnsi="Arial"/>
                                <w:outline/>
                                <w:shadow/>
                                <w:sz w:val="160"/>
                              </w:rPr>
                              <w:t>Geograph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95pt;height:110.75pt;mso-wrap-distance-left:9.05pt;mso-wrap-distance-right:9.05pt;mso-wrap-distance-top:0pt;mso-wrap-distance-bottom:0pt;margin-top:647.65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outline/>
                          <w:shadow/>
                          <w:sz w:val="160"/>
                        </w:rPr>
                      </w:pPr>
                      <w:r>
                        <w:rPr>
                          <w:rFonts w:cs="Arial" w:ascii="Arial" w:hAnsi="Arial"/>
                          <w:outline/>
                          <w:shadow/>
                          <w:sz w:val="160"/>
                        </w:rPr>
                        <w:t>Geograph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1:19:00Z</dcterms:created>
  <dc:creator>JHHTrainDCC</dc:creator>
  <dc:description/>
  <dc:language>en-US</dc:language>
  <cp:lastModifiedBy>JHHTrainDCC</cp:lastModifiedBy>
  <dcterms:modified xsi:type="dcterms:W3CDTF">2009-02-23T11:20:00Z</dcterms:modified>
  <cp:revision>2</cp:revision>
  <dc:subject/>
  <dc:title> </dc:title>
</cp:coreProperties>
</file>