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9586" w:dyaOrig="12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05pt;margin-top:-48pt;width:438.75pt;height:5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8760370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429500</wp:posOffset>
                </wp:positionV>
                <wp:extent cx="7263130" cy="1406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/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hadow/>
                                <w:sz w:val="160"/>
                              </w:rPr>
                              <w:t>Ma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pt;height:110.75pt;mso-wrap-distance-left:9.05pt;mso-wrap-distance-right:9.05pt;mso-wrap-distance-top:0pt;mso-wrap-distance-bottom:0pt;margin-top:5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outline/>
                          <w:shadow/>
                          <w:sz w:val="160"/>
                        </w:rPr>
                      </w:pPr>
                      <w:r>
                        <w:rPr>
                          <w:rFonts w:cs="Arial" w:ascii="Arial" w:hAnsi="Arial"/>
                          <w:outline/>
                          <w:shadow/>
                          <w:sz w:val="160"/>
                        </w:rPr>
                        <w:t>Math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object w:dxaOrig="9586" w:dyaOrig="129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85pt;margin-top:-19.35pt;width:416.85pt;height:562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33339009" r:id="rId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7090</wp:posOffset>
                </wp:positionH>
                <wp:positionV relativeFrom="paragraph">
                  <wp:posOffset>7131685</wp:posOffset>
                </wp:positionV>
                <wp:extent cx="7056755" cy="23475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234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/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hadow/>
                                <w:sz w:val="160"/>
                              </w:rPr>
                              <w:t>R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Religious Stu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184.85pt;mso-wrap-distance-left:9.05pt;mso-wrap-distance-right:9.05pt;mso-wrap-distance-top:0pt;mso-wrap-distance-bottom:0pt;margin-top:561.55pt;mso-position-vertical-relative:text;margin-left:-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outline/>
                          <w:shadow/>
                          <w:sz w:val="160"/>
                        </w:rPr>
                      </w:pPr>
                      <w:r>
                        <w:rPr>
                          <w:rFonts w:cs="Arial" w:ascii="Arial" w:hAnsi="Arial"/>
                          <w:outline/>
                          <w:shadow/>
                          <w:sz w:val="160"/>
                        </w:rPr>
                        <w:t>R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Religious Stud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775" w:dyaOrig="10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38.75pt;height:507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7876241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8375</wp:posOffset>
                </wp:positionH>
                <wp:positionV relativeFrom="paragraph">
                  <wp:posOffset>8072755</wp:posOffset>
                </wp:positionV>
                <wp:extent cx="7178040" cy="14065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/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hadow/>
                                <w:sz w:val="160"/>
                              </w:rPr>
                              <w:t>Rea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pt;height:110.75pt;mso-wrap-distance-left:9.05pt;mso-wrap-distance-right:9.05pt;mso-wrap-distance-top:0pt;mso-wrap-distance-bottom:0pt;margin-top:635.65pt;mso-position-vertical-relative:text;margin-left:-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outline/>
                          <w:shadow/>
                          <w:sz w:val="160"/>
                        </w:rPr>
                      </w:pPr>
                      <w:r>
                        <w:rPr>
                          <w:rFonts w:cs="Arial" w:ascii="Arial" w:hAnsi="Arial"/>
                          <w:outline/>
                          <w:shadow/>
                          <w:sz w:val="160"/>
                        </w:rPr>
                        <w:t>Read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20:00Z</dcterms:created>
  <dc:creator>JHHTrainDCC</dc:creator>
  <dc:description/>
  <dc:language>en-US</dc:language>
  <cp:lastModifiedBy>JHHTrainDCC</cp:lastModifiedBy>
  <dcterms:modified xsi:type="dcterms:W3CDTF">2009-02-23T11:22:00Z</dcterms:modified>
  <cp:revision>2</cp:revision>
  <dc:subject/>
  <dc:title> </dc:title>
</cp:coreProperties>
</file>