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87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8.75pt;height:5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523603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7315200</wp:posOffset>
                </wp:positionV>
                <wp:extent cx="7178040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110.75pt;mso-wrap-distance-left:9.05pt;mso-wrap-distance-right:9.05pt;mso-wrap-distance-top:0pt;mso-wrap-distance-bottom:0pt;margin-top:576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Rea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62" w:dyaOrig="13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pt;margin-top:-53.6pt;width:478.1pt;height:63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807250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7410450</wp:posOffset>
                </wp:positionV>
                <wp:extent cx="7597775" cy="232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77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ersonal Social and Health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5pt;height:183pt;mso-wrap-distance-left:9.05pt;mso-wrap-distance-right:9.05pt;mso-wrap-distance-top:0pt;mso-wrap-distance-bottom:0pt;margin-top:583.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P.S.H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Personal Social and Health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49" w:dyaOrig="9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0pt;margin-top:0pt;width:612pt;height:43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832111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7307580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10.75pt;mso-wrap-distance-left:9.05pt;mso-wrap-distance-right:9.05pt;mso-wrap-distance-top:0pt;mso-wrap-distance-bottom:0pt;margin-top:59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2:00Z</dcterms:created>
  <dc:creator>JHHTrainDCC</dc:creator>
  <dc:description/>
  <dc:language>en-US</dc:language>
  <cp:lastModifiedBy>JHHTrainDCC</cp:lastModifiedBy>
  <dcterms:modified xsi:type="dcterms:W3CDTF">2009-02-23T11:23:00Z</dcterms:modified>
  <cp:revision>1</cp:revision>
  <dc:subject/>
  <dc:title> </dc:title>
</cp:coreProperties>
</file>