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y Time table 2006-2007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7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62"/>
        <w:gridCol w:w="2457"/>
        <w:gridCol w:w="2552"/>
        <w:gridCol w:w="2362"/>
        <w:gridCol w:w="48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im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da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es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50-9.0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tr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 – 10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Literacy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Literac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Literacy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h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umeracy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h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umeracy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-10.2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embl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20-10.35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rning break / play tim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35-11.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h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umeracy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h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umerac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h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umeracy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 Counci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ndwriti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30-12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eaking and Listeni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igious Educ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igious Educ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Literacy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Literacy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-13.1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ch tim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10-13.3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iet re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-14.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ograph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ysical Educ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ienc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ienc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ench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20-14.3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fternoon break / play tim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30-15.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ograph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CT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ie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S.H.E*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15-15.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si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* ICT</w:t>
        <w:tab/>
        <w:t xml:space="preserve"> Information and Communication Technology</w:t>
      </w:r>
    </w:p>
    <w:p>
      <w:pPr>
        <w:pStyle w:val="Normal"/>
        <w:rPr>
          <w:sz w:val="28"/>
        </w:rPr>
      </w:pPr>
      <w:r>
        <w:rPr>
          <w:sz w:val="28"/>
        </w:rPr>
        <w:t>*Personal Social and Health education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2268" w:right="567" w:gutter="0" w:header="0" w:top="873" w:footer="0" w:bottom="8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eastAsia="Times New Roman" w:cs="Times New Roman"/>
      <w:outline/>
      <w:shadow/>
      <w:sz w:val="36"/>
      <w:szCs w:val="20"/>
    </w:rPr>
  </w:style>
  <w:style w:type="character" w:styleId="Char">
    <w:name w:val=" Char"/>
    <w:basedOn w:val="DefaultParagraphFont"/>
    <w:qFormat/>
    <w:rPr>
      <w:rFonts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9:11:00Z</dcterms:created>
  <dc:creator>Family</dc:creator>
  <dc:description/>
  <dc:language>en-US</dc:language>
  <cp:lastModifiedBy>JHHTrainDCC</cp:lastModifiedBy>
  <dcterms:modified xsi:type="dcterms:W3CDTF">2009-02-23T10:54:00Z</dcterms:modified>
  <cp:revision>2</cp:revision>
  <dc:subject/>
  <dc:title/>
</cp:coreProperties>
</file>