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Day</w:t>
      </w:r>
    </w:p>
    <w:p>
      <w:pPr>
        <w:pStyle w:val="Normal"/>
        <w:spacing w:lineRule="auto" w:line="36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36"/>
          <w:szCs w:val="36"/>
          <w:lang w:val="en-US"/>
        </w:rPr>
        <w:t>I'm Saed al-badri . I'm a student in grade 10. I'm going to write about my daily routine. It is 14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April 2009. I get up early at 5:30 am to pray Al-fajer prayer. At 6:00 am, I have my break fast. Then I prepare my self to go to the school. It is now 7:15 am .Iam ready to go to school. My friends and I are waiting for the bus. Finally the bus is arrives at 7:35 am. Now Iam in my way to school. I reach the school after 10 minutes. Iam going to start my lessons at 8:00 am. The first class with Mr. Mahroos. After 3 enjoyable classes we have the lunch break at 10:30 am. I will eat my sandwich that my mom prepares for me. It is delicious!! After this great meal, I will play basketball with my friends. We have finished playing. I score 5 baskets. Now it is the time to continue our classes. It is 1:30 time to go home. I reach home at 2:00 pm. I will go to sleep to have arrest for one hour. I get up at 4:05 pm. I will go to the mosque for Al-aser prayer. At 4:20, I will start studying for one hour and a half. Finally. I have finished. Now Iam going to play football with my friends. I finish playing at 6:10 pm. I will take a shower and then I will go to the coffee shop. We have a great time together. Iam back home at 8:45 to have dinner with my family. Then I stay with my brothers to play video games or watch TV for one hour. I go to my room at 10:00 pm to prepare for tomorrows classes. It is now 10:45 pm. I finish studying and it is time to go to bed It is the end of this day and tomorrow will be anew day.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46:00Z</dcterms:created>
  <dc:creator>User</dc:creator>
  <dc:description/>
  <cp:keywords/>
  <dc:language>en-US</dc:language>
  <cp:lastModifiedBy>user</cp:lastModifiedBy>
  <dcterms:modified xsi:type="dcterms:W3CDTF">2009-04-19T18:45:00Z</dcterms:modified>
  <cp:revision>5</cp:revision>
  <dc:subject/>
  <dc:title>Iam saed al-badri </dc:title>
</cp:coreProperties>
</file>