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DIUM TERM PLANNING</w:t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Focus of Interest, Theme or Interactive Display:</w:t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jc w:val="left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jc w:val="left"/>
        <w:rPr/>
      </w:pPr>
      <w:r>
        <w:rPr>
          <w:rFonts w:cs="Arial" w:ascii="Arial" w:hAnsi="Arial"/>
          <w:b/>
          <w:sz w:val="40"/>
          <w:u w:val="none"/>
        </w:rPr>
        <w:t>Environment African Savannah &amp; the Wajir(Linked with Lion King)</w:t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jc w:val="left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jc w:val="left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jc w:val="left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jc w:val="left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jc w:val="left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jc w:val="left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Expected Duration: Summer One 2009</w:t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jc w:val="left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"/>
        <w:pBdr>
          <w:top w:val="double" w:sz="60" w:space="10" w:color="000000"/>
          <w:left w:val="double" w:sz="60" w:space="10" w:color="000000"/>
          <w:bottom w:val="double" w:sz="60" w:space="10" w:color="000000"/>
          <w:right w:val="double" w:sz="60" w:space="10" w:color="000000"/>
        </w:pBdr>
        <w:tabs>
          <w:tab w:val="clear" w:pos="720"/>
          <w:tab w:val="left" w:pos="1134" w:leader="none"/>
          <w:tab w:val="left" w:pos="8931" w:leader="none"/>
        </w:tabs>
        <w:ind w:left="1276" w:right="155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(Approximately 5 weeks)</w:t>
      </w:r>
    </w:p>
    <w:p>
      <w:pPr>
        <w:pStyle w:val="Heading"/>
        <w:tabs>
          <w:tab w:val="clear" w:pos="720"/>
          <w:tab w:val="left" w:pos="1134" w:leader="none"/>
          <w:tab w:val="left" w:pos="8931" w:leader="none"/>
        </w:tabs>
        <w:ind w:left="1276" w:right="15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20"/>
          <w:tab w:val="left" w:pos="1134" w:leader="none"/>
          <w:tab w:val="left" w:pos="8931" w:leader="none"/>
        </w:tabs>
        <w:ind w:left="1276" w:right="15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20"/>
          <w:tab w:val="left" w:pos="1134" w:leader="none"/>
          <w:tab w:val="left" w:pos="8931" w:leader="none"/>
        </w:tabs>
        <w:ind w:left="1276" w:right="15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20"/>
          <w:tab w:val="left" w:pos="1134" w:leader="none"/>
          <w:tab w:val="left" w:pos="8931" w:leader="none"/>
        </w:tabs>
        <w:ind w:left="1276" w:right="15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20"/>
          <w:tab w:val="left" w:pos="1134" w:leader="none"/>
          <w:tab w:val="left" w:pos="8931" w:leader="none"/>
        </w:tabs>
        <w:ind w:left="1276" w:right="15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1"/>
        <w:gridCol w:w="1418"/>
        <w:gridCol w:w="1134"/>
      </w:tblGrid>
      <w:tr>
        <w:trPr>
          <w:trHeight w:val="8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 OF INTEREST/                    Environment African Savannah/Wajir/ Lion King</w:t>
            </w:r>
          </w:p>
          <w:p>
            <w:pPr>
              <w:pStyle w:val="Subtitle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E/INTERACTIVE DISPLAY Wajir Artefacts &amp; Numeracy/Phonic Display</w:t>
            </w:r>
          </w:p>
        </w:tc>
      </w:tr>
      <w:tr>
        <w:trPr>
          <w:trHeight w:val="8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-284" w:leader="none"/>
                <w:tab w:val="left" w:pos="0" w:leader="none"/>
                <w:tab w:val="left" w:pos="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AREA/S OF LEARNING     Knowledge and Understanding of the World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0" w:leader="none"/>
                <w:tab w:val="left" w:pos="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ive Development, Mathematical Development, Communication, Language and Literacy, PSHCE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-284" w:leader="none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ren will have opportunities to learn</w:t>
            </w:r>
          </w:p>
        </w:tc>
      </w:tr>
      <w:tr>
        <w:trPr>
          <w:trHeight w:val="30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71" w:leader="none"/>
              </w:tabs>
              <w:ind w:left="283" w:right="-62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ing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71" w:leader="none"/>
              </w:tabs>
              <w:ind w:left="283" w:right="-62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oring using the senses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7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ing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7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ng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7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ing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7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lling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7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king questions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27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ing ideas and feelings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Recording observations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</w:rPr>
              <w:t>Imagi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tudes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iosity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joyment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husiasm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terest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we and wonder, Confidence,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-operation, Independence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ing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ivi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Concentration</w:t>
            </w:r>
            <w:r>
              <w:rPr>
                <w:rFonts w:cs="Arial" w:ascii="Arial" w:hAnsi="Arial"/>
                <w:sz w:val="22"/>
                <w:lang w:val="en-US" w:eastAsia="en-US"/>
              </w:rPr>
              <w:t>, Perseverance</w:t>
            </w:r>
            <w:r>
              <w:rPr>
                <w:rFonts w:cs="Arial" w:ascii="Arial" w:hAnsi="Arial"/>
                <w:sz w:val="22"/>
              </w:rPr>
              <w:t>, W</w:t>
            </w:r>
            <w:r>
              <w:rPr>
                <w:rFonts w:cs="Arial" w:ascii="Arial" w:hAnsi="Arial"/>
                <w:sz w:val="22"/>
                <w:lang w:val="en-US" w:eastAsia="en-US"/>
              </w:rPr>
              <w:t>illingness to ask questions</w:t>
            </w:r>
            <w:r>
              <w:rPr>
                <w:rFonts w:cs="Arial" w:ascii="Arial" w:hAnsi="Arial"/>
                <w:sz w:val="22"/>
              </w:rPr>
              <w:t xml:space="preserve">,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sz w:val="22"/>
                <w:lang w:val="en-US" w:eastAsia="en-US"/>
              </w:rPr>
              <w:t>otivation to solve problems.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Knowledge and Concepts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-78" w:leader="none"/>
                <w:tab w:val="left" w:pos="413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veloping  vocabulary to describe the African Savannah, native animals and Wajir artefacts.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-78" w:leader="none"/>
                <w:tab w:val="left" w:pos="4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ing awareness that there are different types of weather related to Africa (droughts, sandstorms, Sirocco, hot, sunny, floods, heavy rains) and that changes to the weather is seasonal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-78" w:leader="none"/>
                <w:tab w:val="left" w:pos="413" w:leader="none"/>
              </w:tabs>
              <w:rPr/>
            </w:pPr>
            <w:r>
              <w:rPr>
                <w:rFonts w:cs="Arial" w:ascii="Arial" w:hAnsi="Arial"/>
                <w:sz w:val="22"/>
              </w:rPr>
              <w:t>Developing awareness of the natural and man made features in the local environment.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-78" w:leader="none"/>
                <w:tab w:val="left" w:pos="4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ing awareness of features which relate to the African Savannah (grassland, mountains, rivers, lakes, watering holes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-78" w:leader="none"/>
                <w:tab w:val="left" w:pos="4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ing ideas about aspirations, targets and ambitions (links to the Lion King/PSHCE SEAL ‘Going for Goals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-78" w:leader="none"/>
                <w:tab w:val="left" w:pos="4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Developing awareness of the ways in which materials can be joined and assembled by making toys using recycled products.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20"/>
                <w:tab w:val="left" w:pos="-284" w:leader="none"/>
                <w:tab w:val="left" w:pos="-78" w:leader="none"/>
                <w:tab w:val="left" w:pos="4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Developing an awareness of mouse control using Tizzy ‘Paint’</w:t>
            </w:r>
          </w:p>
        </w:tc>
      </w:tr>
      <w:tr>
        <w:trPr>
          <w:trHeight w:val="640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cused Activities and Experiences: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L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Write an African Savnnah story using emergent writing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Write names on work, forming letters correctly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Use a daily question board, requiring a yes/no answer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Individual reading focusing on language comprehension and decoding of words using phonetic awareness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ontinue to introduce sight words from the 100 words list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Describe animals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Travel Agents role play- children use their imagination and play various roles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lay writing- booking forms, lists, passports, telephone messages, luggage labels etc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0206" w:leader="none"/>
                <w:tab w:val="left" w:pos="1024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&amp; UW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284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Walk around the immediate / local environment to look at natural and man made features –  Ch. take photos of Pool bear in next to features using digi blues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78" w:leader="none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Discuss uses of water- chy. Draw pictures to identify uses.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78" w:leader="none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Discuss changes which occur when water gets very cold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78" w:leader="none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Use frozen shapes eg rubber glove mould, sand moulds ice cubes in the water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78" w:leader="none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Watch come away with me ‘Water’ (BBC) on You-Tube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78" w:leader="none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Discuss selection of toys children in Africa make from junk materials. Ch. to design and make toys using junk materials.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78" w:leader="none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hildren to evaluate their toy (written in Speech bubble) with photo of them with toy to evaluate their toy.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78" w:leader="none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Find Africa on a globe and Map- identify East Africa. Discuss weather. Look at pictures of natural features such as Savannah, Mountains etc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-78" w:leader="none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Baking wild animals shortbread</w:t>
            </w:r>
          </w:p>
          <w:p>
            <w:pPr>
              <w:pStyle w:val="Subtitle"/>
              <w:tabs>
                <w:tab w:val="clear" w:pos="720"/>
                <w:tab w:val="left" w:pos="-78" w:leader="none"/>
                <w:tab w:val="left" w:pos="31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78" w:leader="none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</w:t>
            </w:r>
          </w:p>
          <w:p>
            <w:pPr>
              <w:pStyle w:val="Subtitle"/>
              <w:tabs>
                <w:tab w:val="clear" w:pos="720"/>
                <w:tab w:val="left" w:pos="-78" w:leader="none"/>
                <w:tab w:val="left" w:pos="318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hildren draw a variety of wild animals and African artefacts in paint and pastels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aintings of Elmer using colour mixing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ollage of wild animals for display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Making wild animals in play-doh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Using Travel Agents- imagination to role-play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Split pin African animals</w:t>
            </w:r>
          </w:p>
          <w:p>
            <w:pPr>
              <w:pStyle w:val="Subtitle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  <w:tab w:val="left" w:pos="10206" w:leader="none"/>
                <w:tab w:val="left" w:pos="10240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Read ‘Sally’s Secret’ and build dens using different materials.</w:t>
            </w:r>
          </w:p>
          <w:p>
            <w:pPr>
              <w:pStyle w:val="Subtitle"/>
              <w:tabs>
                <w:tab w:val="clear" w:pos="720"/>
                <w:tab w:val="left" w:pos="318" w:leader="none"/>
                <w:tab w:val="left" w:pos="10206" w:leader="none"/>
                <w:tab w:val="left" w:pos="10240" w:leader="none"/>
              </w:tabs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ngs &amp; poems: </w:t>
            </w:r>
          </w:p>
          <w:p>
            <w:pPr>
              <w:pStyle w:val="Subtitle"/>
              <w:tabs>
                <w:tab w:val="clear" w:pos="720"/>
                <w:tab w:val="left" w:pos="318" w:leader="none"/>
                <w:tab w:val="left" w:pos="10206" w:leader="none"/>
                <w:tab w:val="left" w:pos="10240" w:leader="none"/>
              </w:tabs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igator rhyme, 5 little monkeys sitting in a tree</w:t>
            </w:r>
          </w:p>
          <w:p>
            <w:pPr>
              <w:pStyle w:val="Subtitle"/>
              <w:tabs>
                <w:tab w:val="clear" w:pos="720"/>
                <w:tab w:val="left" w:pos="318" w:leader="none"/>
                <w:tab w:val="left" w:pos="10206" w:leader="none"/>
                <w:tab w:val="left" w:pos="1024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One elephant went out to play, Nellie the elephant packed her trunk</w:t>
            </w:r>
          </w:p>
          <w:p>
            <w:pPr>
              <w:pStyle w:val="Subtitle"/>
              <w:tabs>
                <w:tab w:val="clear" w:pos="720"/>
                <w:tab w:val="left" w:pos="318" w:leader="none"/>
                <w:tab w:val="left" w:pos="10206" w:leader="none"/>
                <w:tab w:val="left" w:pos="10240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arly Learning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als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L - 16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L – 17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L- 13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+U-9, 11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+U-1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+U-4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+U-5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L-16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+U- 9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+U-3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1, C4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5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2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hancements of Basic Provision and Interactive Displays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0206" w:leader="none"/>
              </w:tabs>
              <w:ind w:righ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10206" w:leader="none"/>
              </w:tabs>
              <w:ind w:left="720" w:right="284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ole play Travel Agents- phone, till, catalogues, clothes, passports, phone messages, globe, posters, booking forms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10206" w:leader="none"/>
              </w:tabs>
              <w:ind w:left="720" w:right="28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pical fish and sharks in the water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10206" w:leader="none"/>
              </w:tabs>
              <w:ind w:left="720" w:right="28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ing frames/scaffolds to encourage writing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10206" w:leader="none"/>
              </w:tabs>
              <w:ind w:left="720" w:right="28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tter, coloured water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10206" w:leader="none"/>
              </w:tabs>
              <w:ind w:left="720" w:right="28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ells</w:t>
            </w:r>
          </w:p>
          <w:p>
            <w:pPr>
              <w:pStyle w:val="Subtitle"/>
              <w:numPr>
                <w:ilvl w:val="0"/>
                <w:numId w:val="9"/>
              </w:numPr>
              <w:tabs>
                <w:tab w:val="clear" w:pos="720"/>
                <w:tab w:val="left" w:pos="-284" w:leader="none"/>
                <w:tab w:val="left" w:pos="10206" w:leader="none"/>
              </w:tabs>
              <w:ind w:left="720" w:right="284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goh with glitter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10206" w:leader="none"/>
              </w:tabs>
              <w:ind w:left="360" w:right="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volvement of Parents / Car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elp children design and make a toy from recycled 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 their child re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se sight wo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se spell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e to profi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topics by encouraging children to talk &amp; discuss learning at ho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fund and consent their child to go to the playhouse to enact ‘Giraffes can’t dance’</w:t>
            </w:r>
          </w:p>
        </w:tc>
      </w:tr>
      <w:tr>
        <w:trPr>
          <w:trHeight w:val="36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ources: books, poems, songs, rhymes</w:t>
            </w:r>
          </w:p>
          <w:p>
            <w:pPr>
              <w:pStyle w:val="Subtitle"/>
              <w:numPr>
                <w:ilvl w:val="0"/>
                <w:numId w:val="14"/>
              </w:numPr>
              <w:tabs>
                <w:tab w:val="clear" w:pos="720"/>
                <w:tab w:val="left" w:pos="-284" w:leader="none"/>
                <w:tab w:val="left" w:pos="317" w:leader="none"/>
                <w:tab w:val="left" w:pos="10206" w:leader="none"/>
              </w:tabs>
              <w:ind w:left="283" w:right="284" w:hanging="283"/>
              <w:rPr/>
            </w:pPr>
            <w:r>
              <w:rPr>
                <w:rFonts w:cs="Arial" w:ascii="Arial" w:hAnsi="Arial"/>
                <w:sz w:val="22"/>
              </w:rPr>
              <w:t>Stories: The Lion King – Disney</w:t>
            </w:r>
          </w:p>
          <w:p>
            <w:pPr>
              <w:pStyle w:val="Subtitle"/>
              <w:numPr>
                <w:ilvl w:val="0"/>
                <w:numId w:val="14"/>
              </w:numPr>
              <w:tabs>
                <w:tab w:val="clear" w:pos="720"/>
                <w:tab w:val="left" w:pos="-284" w:leader="none"/>
                <w:tab w:val="left" w:pos="317" w:leader="none"/>
                <w:tab w:val="left" w:pos="10206" w:leader="none"/>
              </w:tabs>
              <w:ind w:left="283" w:right="284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raffes can’t dance</w:t>
            </w:r>
          </w:p>
          <w:p>
            <w:pPr>
              <w:pStyle w:val="Subtitle"/>
              <w:numPr>
                <w:ilvl w:val="0"/>
                <w:numId w:val="14"/>
              </w:numPr>
              <w:tabs>
                <w:tab w:val="clear" w:pos="720"/>
                <w:tab w:val="left" w:pos="-284" w:leader="none"/>
                <w:tab w:val="left" w:pos="317" w:leader="none"/>
                <w:tab w:val="left" w:pos="10206" w:leader="none"/>
              </w:tabs>
              <w:ind w:left="283" w:right="284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mer</w:t>
            </w:r>
          </w:p>
          <w:p>
            <w:pPr>
              <w:pStyle w:val="Subtitle"/>
              <w:numPr>
                <w:ilvl w:val="0"/>
                <w:numId w:val="14"/>
              </w:numPr>
              <w:tabs>
                <w:tab w:val="clear" w:pos="720"/>
                <w:tab w:val="left" w:pos="-284" w:leader="none"/>
                <w:tab w:val="left" w:pos="317" w:leader="none"/>
                <w:tab w:val="left" w:pos="10206" w:leader="none"/>
              </w:tabs>
              <w:ind w:left="283" w:right="284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Thorn Tree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317" w:leader="none"/>
                <w:tab w:val="left" w:pos="10206" w:leader="none"/>
              </w:tabs>
              <w:ind w:right="284" w:firstLine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numPr>
                <w:ilvl w:val="0"/>
                <w:numId w:val="14"/>
              </w:numPr>
              <w:tabs>
                <w:tab w:val="clear" w:pos="720"/>
                <w:tab w:val="left" w:pos="-284" w:leader="none"/>
                <w:tab w:val="left" w:pos="317" w:leader="none"/>
                <w:tab w:val="left" w:pos="10206" w:leader="none"/>
              </w:tabs>
              <w:ind w:left="283" w:right="284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fiction: My Friend in the Country (Wajir big book), Mary, Juma and Simba the Dog (big book), Kenya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317" w:leader="none"/>
                <w:tab w:val="left" w:pos="10206" w:leader="none"/>
              </w:tabs>
              <w:ind w:left="317" w:right="284" w:hanging="31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numPr>
                <w:ilvl w:val="0"/>
                <w:numId w:val="14"/>
              </w:numPr>
              <w:tabs>
                <w:tab w:val="clear" w:pos="720"/>
                <w:tab w:val="left" w:pos="-284" w:leader="none"/>
                <w:tab w:val="left" w:pos="258" w:leader="none"/>
                <w:tab w:val="left" w:pos="290" w:leader="none"/>
                <w:tab w:val="left" w:pos="10065" w:leader="none"/>
              </w:tabs>
              <w:ind w:left="283" w:right="284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oems and Rhymes: 5 elephants went out to play, Alligator rhym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sources: equipment, materials, pictu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</w:rPr>
              <w:t>Signs, posters, forms, passports, booking forms for Travel agents, coins, till, globe, phone, costumes, rucksac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</w:rPr>
              <w:t>Posters of African animals, topic words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432" w:leader="none"/>
                <w:tab w:val="left" w:pos="10206" w:leader="none"/>
              </w:tabs>
              <w:ind w:left="283" w:right="284" w:hanging="283"/>
              <w:rPr/>
            </w:pPr>
            <w:r>
              <w:rPr>
                <w:rFonts w:cs="Arial" w:ascii="Arial" w:hAnsi="Arial"/>
                <w:sz w:val="22"/>
              </w:rPr>
              <w:t xml:space="preserve">Different fabrics for dens – blankets, cotton sheets, blankets etc 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432" w:leader="none"/>
                <w:tab w:val="left" w:pos="10206" w:leader="none"/>
              </w:tabs>
              <w:ind w:left="283" w:right="284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ulds for making shortbread and ingredients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432" w:leader="none"/>
                <w:tab w:val="left" w:pos="10206" w:leader="none"/>
              </w:tabs>
              <w:ind w:left="283" w:right="284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ge materials for animals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432" w:leader="none"/>
                <w:tab w:val="left" w:pos="10206" w:leader="none"/>
              </w:tabs>
              <w:ind w:left="283" w:right="284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jir topic box from DEC 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432" w:leader="none"/>
                <w:tab w:val="left" w:pos="10206" w:leader="none"/>
              </w:tabs>
              <w:ind w:left="283" w:right="284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d animals for small world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432" w:leader="none"/>
                <w:tab w:val="left" w:pos="10206" w:leader="none"/>
              </w:tabs>
              <w:ind w:left="283" w:right="284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gs and astro turf, trees, builders tray and stand from garage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20"/>
                <w:tab w:val="left" w:pos="-284" w:leader="none"/>
                <w:tab w:val="left" w:pos="432" w:leader="none"/>
                <w:tab w:val="left" w:pos="10206" w:leader="none"/>
              </w:tabs>
              <w:ind w:left="283" w:right="284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lit pin animal worksheets, snips, split pins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432" w:leader="none"/>
                <w:tab w:val="left" w:pos="10206" w:leader="none"/>
              </w:tabs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s of items in the travel ag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pes of weather and natural, man made features in Africa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rica topic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stions (present, future, pa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517" w:leader="none"/>
                <w:tab w:val="left" w:pos="10206" w:leader="none"/>
              </w:tabs>
              <w:ind w:left="283" w:right="284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do you live? Where do they live?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517" w:leader="none"/>
                <w:tab w:val="left" w:pos="10206" w:leader="none"/>
              </w:tabs>
              <w:ind w:left="283" w:right="284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sort of home do you live in? What sort of home do they live in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I wonder what the Travel Agent does?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>I wonder what’s going to happen (to the stick in the sun, cress in the sun)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’s happening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happened when …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it made of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’s the weather like in Africa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oes…. mea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al Assessment Opportunities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-108" w:leader="none"/>
                <w:tab w:val="left" w:pos="10065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-108" w:leader="none"/>
                <w:tab w:val="left" w:pos="10065" w:leader="none"/>
              </w:tabs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tional assessments will be outlined in short term plans, and will include, children’s: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-108" w:leader="none"/>
                <w:tab w:val="left" w:pos="10065" w:leader="none"/>
              </w:tabs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xt Steps in their learning</w:t>
            </w:r>
          </w:p>
          <w:p>
            <w:pPr>
              <w:pStyle w:val="Subtitle"/>
              <w:numPr>
                <w:ilvl w:val="0"/>
                <w:numId w:val="13"/>
              </w:numPr>
              <w:tabs>
                <w:tab w:val="clear" w:pos="720"/>
                <w:tab w:val="left" w:pos="-284" w:leader="none"/>
                <w:tab w:val="left" w:pos="-108" w:leader="none"/>
                <w:tab w:val="left" w:pos="10065" w:leader="none"/>
              </w:tabs>
              <w:ind w:left="283" w:right="284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t and confidence in the theme through discussion and in role play, construction, outdoors etc.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-108" w:leader="none"/>
                <w:tab w:val="left" w:pos="10065" w:leader="none"/>
              </w:tabs>
              <w:ind w:righ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collect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-284" w:leader="none"/>
                <w:tab w:val="left" w:pos="-108" w:leader="none"/>
                <w:tab w:val="left" w:pos="10065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hotographic evidence of role play, models and constructions with observations to inform FSPs</w:t>
            </w:r>
          </w:p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-284" w:leader="none"/>
                <w:tab w:val="left" w:pos="-108" w:leader="none"/>
                <w:tab w:val="left" w:pos="10065" w:leader="none"/>
              </w:tabs>
              <w:ind w:left="283" w:right="284" w:hanging="2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ictures and writing</w:t>
            </w:r>
          </w:p>
          <w:p>
            <w:pPr>
              <w:pStyle w:val="Subtitle"/>
              <w:tabs>
                <w:tab w:val="clear" w:pos="720"/>
                <w:tab w:val="left" w:pos="-284" w:leader="none"/>
                <w:tab w:val="left" w:pos="-108" w:leader="none"/>
                <w:tab w:val="left" w:pos="10065" w:leader="none"/>
              </w:tabs>
              <w:ind w:right="28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1906" w:h="16838"/>
      <w:pgMar w:left="1276" w:right="566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8" w:leader="none"/>
      </w:tabs>
      <w:ind w:left="-22" w:hanging="0"/>
      <w:jc w:val="center"/>
      <w:outlineLvl w:val="4"/>
    </w:pPr>
    <w:rPr>
      <w:rFonts w:ascii="Arial" w:hAnsi="Arial" w:cs="Arial"/>
      <w:b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8" w:leader="none"/>
      </w:tabs>
      <w:ind w:left="-22" w:hanging="0"/>
      <w:jc w:val="center"/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25:00Z</dcterms:created>
  <dc:creator>Gill Clarke</dc:creator>
  <dc:description/>
  <cp:keywords/>
  <dc:language>en-US</dc:language>
  <cp:lastModifiedBy>Administrator</cp:lastModifiedBy>
  <cp:lastPrinted>2000-11-02T11:01:00Z</cp:lastPrinted>
  <dcterms:modified xsi:type="dcterms:W3CDTF">2009-03-27T21:25:00Z</dcterms:modified>
  <cp:revision>2</cp:revision>
  <dc:subject/>
  <dc:title>MEDIUM TERM PLANNING</dc:title>
</cp:coreProperties>
</file>