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hort term planning for Foundation 2.  Summer 1  w/c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May 2009  Greedy Zebra by Mwenye Hadithi</w:t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98"/>
        <w:gridCol w:w="1791"/>
        <w:gridCol w:w="1790"/>
        <w:gridCol w:w="3568"/>
        <w:gridCol w:w="2329"/>
        <w:gridCol w:w="806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b/>
                <w:lang w:val="en-GB"/>
              </w:rPr>
              <w:t>Tuesday- Handwriting Group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INGING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  <w:p>
            <w:pPr>
              <w:pStyle w:val="Heading1"/>
              <w:ind w:right="-360" w:hanging="0"/>
              <w:rPr/>
            </w:pPr>
            <w:r>
              <w:rPr/>
              <w:t>ATTENDANCE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CLL-Introduce Greedy Zebra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Read it with the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hildren. Use phonics and picture clues to work out unfamiliar words. Diane Reading Intervention x2 reader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-&amp;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EN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) grp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LL 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sign an animal skin and use describing words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Phonics (refer to planning) </w:t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MD- 0-10 flashcards.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roduce number doubles. What makes a number double?  Model them on the board and chant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to access the AOP and enhanced provision in Reception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– Reader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 story time with Reception.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paperwork- classroom duties</w:t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+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sign an animal skin and use describing words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ractically counting on using fingers then completing animal counting on sheet. Counting on 2 and 3 more. 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 Words &amp; spelings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 (-) grp CLL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sign an animal skin and use describing words.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-Outside in a supervisory role interacting with the children in their pla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observation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r FSPs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=) grp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raw an artefact from the Wajir box and label it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 (+) grp 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a ow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at  blow</w:t>
            </w:r>
          </w:p>
        </w:tc>
        <w:tc>
          <w:tcPr>
            <w:tcW w:w="3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 (=) grp Cut &amp; stick activity. Cut out the animals and count up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otals. Total 13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99"/>
        <w:gridCol w:w="1791"/>
        <w:gridCol w:w="1791"/>
        <w:gridCol w:w="3571"/>
        <w:gridCol w:w="2324"/>
        <w:gridCol w:w="806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Wednesday-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iP Assembly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LL -– Recap on story. Discuss characters and settings. What happening beg, mid, end of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ory?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D- 0-10 flashcard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Recap on number doubles. Show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umber doubles on board. Which number is missing from the double?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-Children to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ccess the AOP and enhanced provision in Reception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– Reader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Singing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– Tidy class and fill AOP</w:t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=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sign an animal skin and use describing words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=) grp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actically counting on using fingers then completing animal counting on sheet. Counting on 2 and 3 more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anish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inging -Diane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Outside in a supervisory role interacting with the children in their pla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observation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r FSPs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raw an artefact from the Wajir box and label it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=) grp 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a ow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at  blow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+) grp Cut &amp; stick activity. Cut out the animals and count up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otals. Total 15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360" w:hanging="0"/>
        <w:rPr/>
      </w:pPr>
      <w:r>
        <w:rPr/>
        <w:t xml:space="preserve">Short term planning for Foundation 2.  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800"/>
        <w:gridCol w:w="3600"/>
        <w:gridCol w:w="2338"/>
        <w:gridCol w:w="722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Friday- Handwriting Interventio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3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W/sch Assembly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L- Compare dance version &amp; written version of Greedy Zebra. Similarities/differences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Read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D- 0-10 flashcards.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eeds learning network- number Focusing on counting programme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del this method practically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- Reader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class story.     Diane tidy up time</w:t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esign an animal skin and use describing words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+) grp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ractically counting on using fingers then completing animal counting on sheet. Counting on 2 and 3 more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Outsid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cus activit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Using playground chalks to draw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d label farm animals on the playground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ry  (tg) grp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a ow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oat  blow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-Outside in a supervisory role interacting with the children in their pla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observation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r FSPs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+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raw an artefact from the Wajir box and label it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-) grp Practical counting up various amounts to 10. Discus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ndings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1"/>
        <w:gridCol w:w="1790"/>
        <w:gridCol w:w="1789"/>
        <w:gridCol w:w="3574"/>
        <w:gridCol w:w="2322"/>
        <w:gridCol w:w="806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THURSDA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</w:tc>
        <w:tc>
          <w:tcPr>
            <w:tcW w:w="1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1.45</w:t>
            </w:r>
          </w:p>
        </w:tc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45-3.0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5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ey Stage One Assembl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to access the AOP in F2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- Readers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D- Number flashcards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Reader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and Diane SEAL activities</w:t>
            </w:r>
          </w:p>
        </w:tc>
      </w:tr>
      <w:tr>
        <w:trPr>
          <w:trHeight w:val="5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BC- Dance Greedy Zebra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-)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EN)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grp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ractically counting on one more.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odel to children how to count on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fingers. Show recordings on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ite boards and discuss findings.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Outside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-) (SEN) grps. Fine motor activities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Outside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tg) grp Cut &amp; stick activity.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ut out the animals and count up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otals. Total 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hort term planning for Foundation 2.  </w:t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800"/>
        <w:gridCol w:w="3600"/>
        <w:gridCol w:w="2338"/>
        <w:gridCol w:w="722"/>
      </w:tblGrid>
      <w:tr>
        <w:trPr>
          <w:trHeight w:val="4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FRIDA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3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30-11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</w:tbl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57"/>
        <w:gridCol w:w="3221"/>
        <w:gridCol w:w="3221"/>
        <w:gridCol w:w="1546"/>
      </w:tblGrid>
      <w:tr>
        <w:trPr>
          <w:trHeight w:val="296" w:hRule="atLeast"/>
        </w:trPr>
        <w:tc>
          <w:tcPr>
            <w:tcW w:w="13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ext Steps in children’s learning.</w:t>
            </w:r>
          </w:p>
        </w:tc>
      </w:tr>
      <w:tr>
        <w:trPr>
          <w:trHeight w:val="535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.O.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a of learning E.L.G’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ms &amp; objectiv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hancemen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ildren planned for.</w:t>
            </w:r>
          </w:p>
        </w:tc>
      </w:tr>
      <w:tr>
        <w:trPr>
          <w:trHeight w:val="1046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6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27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46"/>
        <w:gridCol w:w="4429"/>
      </w:tblGrid>
      <w:tr>
        <w:trPr>
          <w:trHeight w:val="560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, Social &amp; Emotional</w:t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, Language &amp; Literacy</w:t>
            </w:r>
          </w:p>
        </w:tc>
        <w:tc>
          <w:tcPr>
            <w:tcW w:w="4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al Development</w:t>
            </w:r>
          </w:p>
        </w:tc>
      </w:tr>
      <w:tr>
        <w:trPr>
          <w:trHeight w:val="2260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continue to be interested, excited and motivated to lear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confident to try new activities, initiate ideas and speak in a familiar grou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maintain attention, concentrate and sit quietly when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respond to significant experiences showing a range of feelings when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form good relationships with adults and pe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work as part of a group or class taking turns and sharing fair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stand what is right, what is wrong and wh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select and use activities and resources independently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extBody"/>
              <w:rPr/>
            </w:pPr>
            <w:r>
              <w:rPr/>
              <w:t>W2 Knowledge of grapheme/phoneme correspondences through reading letters that represent the soun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riting each letter in response to each soun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ing and writing initial and dominant phonemes in spoken/writte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and write initial and final phonemes in cvc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5 To read on sight a range of familiar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7 To read on sight the words from texts of appropriate difficul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2 To use a comfortable and efficient gri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W13 To produce a controlled line which supports letter form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4 To write letters using the correct sequence of move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2 To use a variety of cues when read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4 To notice the difference between spoken and written forms when re-telling known stor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he tex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13 To think about and discuss what they intend to write, ahead of writing i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write a captio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nt reliably to 20 and beyond.  (object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ognise numerals 0 to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nt number doubles to 10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egin to relate addition of doubles to counting on. </w:t>
            </w:r>
          </w:p>
        </w:tc>
      </w:tr>
      <w:tr>
        <w:trPr>
          <w:trHeight w:val="740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nics – refer to phonics planning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416"/>
        <w:gridCol w:w="4415"/>
      </w:tblGrid>
      <w:tr>
        <w:trPr>
          <w:trHeight w:val="560" w:hRule="atLeast"/>
        </w:trPr>
        <w:tc>
          <w:tcPr>
            <w:tcW w:w="4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ledge &amp; Understanding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tive Development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</w:tr>
      <w:tr>
        <w:trPr>
          <w:trHeight w:val="3020" w:hRule="atLeast"/>
        </w:trPr>
        <w:tc>
          <w:tcPr>
            <w:tcW w:w="4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estigate objects and materials by using all of their senses as appropria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elect the tools and techniques they need to shape, assemble and join materials they are using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sing songs from memo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se their imagination in art and design, music, role play and stor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express and communicate their ideas, thoughts and feelings by using a widening range of malleable materials, suitable tools, role play, movement, and a variety of song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Explore texture, shape and form and space in 3 dimension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handle tools, objects, construction and malleable materials safely and with increasing control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084"/>
        <w:gridCol w:w="4747"/>
      </w:tblGrid>
      <w:tr>
        <w:trPr>
          <w:trHeight w:val="144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Inform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Outdoor observations used to inform FS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our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ESDAY- PPA Ti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DNESD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 singing &amp; Spanis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Comic Sans MS" w:hAnsi="Comic Sans MS" w:cs="Comic Sans MS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13:00Z</dcterms:created>
  <dc:creator> COBDEN</dc:creator>
  <dc:description/>
  <cp:keywords/>
  <dc:language>en-US</dc:language>
  <cp:lastModifiedBy>Administrator</cp:lastModifiedBy>
  <cp:lastPrinted>2006-09-13T16:54:00Z</cp:lastPrinted>
  <dcterms:modified xsi:type="dcterms:W3CDTF">2009-04-27T17:13:00Z</dcterms:modified>
  <cp:revision>3</cp:revision>
  <dc:subject/>
  <dc:title>Flying Start: Short term planning for Foundation 2</dc:title>
</cp:coreProperties>
</file>