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/>
      </w:pPr>
      <w:r>
        <w:rPr>
          <w:rFonts w:cs="Comic Sans MS" w:ascii="Comic Sans MS" w:hAnsi="Comic Sans MS"/>
          <w:lang w:val="en-GB"/>
        </w:rPr>
        <w:t>Short term planning for Foundation 2.  Summer 1  w/c 11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May 2009  Non-Fiction ‘A is for Africa’ by Ifeoma Omyefulu.</w:t>
      </w:r>
    </w:p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899"/>
        <w:gridCol w:w="1752"/>
        <w:gridCol w:w="1749"/>
        <w:gridCol w:w="3443"/>
        <w:gridCol w:w="2291"/>
        <w:gridCol w:w="806"/>
      </w:tblGrid>
      <w:tr>
        <w:trPr>
          <w:trHeight w:val="42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MONDAY intervention Handwriting and – writing name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SINGING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ATTENDANCE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CLL- Introduce book. Discuss similarities i.e. family ties, playing games. Discuss differences i.e. climate, materials for house, clothing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(-&amp;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SEN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) grps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CLL  To write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bout information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gained from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ir non-fiction text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onics- split phonics Mary- phase 4, Diane re-run phase 3</w:t>
            </w:r>
          </w:p>
        </w:tc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lie MD-Talk about what symmetrical means. Show some examples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e white boards to practise number formation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to access the AOP and enhanced provision in nurser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– Word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lie story time with  Reception.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olly FSP time</w:t>
            </w:r>
          </w:p>
        </w:tc>
      </w:tr>
      <w:tr>
        <w:trPr>
          <w:trHeight w:val="3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(+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o write about information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ained from their non-fiction text about Africa using alphabet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lie  (tg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riting numerals 0 to 5 in their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ths books. Prepare lines in books beforehand.  Have number line formation cards as scaffolds for number formation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ry-  Words and spellings.   </w:t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 (-) grp CLL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ite boards to draw &amp; label items in Travel Agents .</w:t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lie -Outside in a supervisory role interacting with the children in their play situations and making observations to support their FSPs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(=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ing white boards to make a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ist of items in our role pla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ravel agents. (Photocopy for lit books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 (+) grp handwriting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y   ai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ay   train</w:t>
            </w:r>
          </w:p>
        </w:tc>
        <w:tc>
          <w:tcPr>
            <w:tcW w:w="3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 (=) grp In F2’s painting area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ing butterfly templates for making symmetrical patterns on wings.    Discuss what we mean by symmetry.</w:t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953"/>
        <w:gridCol w:w="1766"/>
        <w:gridCol w:w="1759"/>
        <w:gridCol w:w="3474"/>
        <w:gridCol w:w="2276"/>
        <w:gridCol w:w="712"/>
      </w:tblGrid>
      <w:tr>
        <w:trPr>
          <w:trHeight w:val="42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TUESDAY Handwriting &amp; -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lang w:val="en-GB"/>
              </w:rPr>
              <w:t>writing intervention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7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iP Assembly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7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L – Revisit book. Highlight features of a non-fiction text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ry- Next Steps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Observations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onics as above</w:t>
            </w:r>
          </w:p>
        </w:tc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D- Show (=) grp symmetrical butterflies and discuss symmetr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e number feely bag. Puppet chooses a number. Children predict what number is by asking questions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ry -Children to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ccess the AOP and enhanced provision in F2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– Next Steps Obs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SEAL    Diane – Maths Intervention</w:t>
            </w:r>
          </w:p>
        </w:tc>
      </w:tr>
      <w:tr>
        <w:trPr>
          <w:trHeight w:val="3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=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o write about information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ained from their non-fiction text about Africa using alphabet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=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Writing numerals 0 to 5 in their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ths books. Prepare lines in books beforehand.  Have number line formation cards as scaffolds for number formation.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Outsid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ocus activit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king animal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ens for the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lastic wild animals using lego and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other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struction kits</w:t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</w:t>
            </w: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(SEN)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grp 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CLL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ite boards to draw &amp; label items in Travel Agents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Outside in a supervisory role interacting with the children in their play situations and making observations to support their FSPs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(tg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ing white boards to make a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ist of items in our role pla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ravel Agents.(photocopy for lit books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=) grp handwriting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y   ai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ay   train</w:t>
            </w:r>
          </w:p>
        </w:tc>
        <w:tc>
          <w:tcPr>
            <w:tcW w:w="34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(+) grp In F2’s painting area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ing butterfly templates for making symmetrical patterns on wings.    Discuss what we mean by symmetry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left="-540" w:right="-360" w:hanging="0"/>
        <w:rPr/>
      </w:pPr>
      <w:r>
        <w:rPr/>
        <w:t xml:space="preserve">Short term planning for Foundation 2.  </w:t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22"/>
        <w:gridCol w:w="1800"/>
        <w:gridCol w:w="1800"/>
        <w:gridCol w:w="3600"/>
        <w:gridCol w:w="2338"/>
        <w:gridCol w:w="722"/>
      </w:tblGrid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WEDNESDAY Parent Reader Morning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30-11.00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W/sch Assembly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115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L-Show picture of giraffe, model how to label using screamers- head, neck, body, legs, tail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 Reader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panish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Handwriting) Mary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D- Show (+) grp symmetrical butterflies and discuss symmetr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 sharing circle place various amounts of objects in circle. Ch to estimate amount, then count up correctly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give out books and work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- Reader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Singing   Mary Prep time</w:t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tg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To write about information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ained from their non-fiction text about Africa using alphabet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+) grp Writing numerals 0 to 5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 their maths books. Prepare lines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in books beforehand. 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ave number line formation cards as scaffolds for number formation.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Outsid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ocus activit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king animal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ens for the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lastic wild animals using lego and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other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struction kit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usic- Singing Mar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- finish off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er unfinished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ork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Outside in a supervisory role interacting with the children in their play situations on trim trail.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(+)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ing white boards to make a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ist of items in our role pla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ravel Agents. (Photocopy for books)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(-) grp In F2’s painting area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ing butterfly templates for making symmetrical patterns on wings.    Discuss what we mean by symmetry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668"/>
        <w:gridCol w:w="1674"/>
        <w:gridCol w:w="1627"/>
        <w:gridCol w:w="3182"/>
        <w:gridCol w:w="2128"/>
        <w:gridCol w:w="1661"/>
      </w:tblGrid>
      <w:tr>
        <w:trPr>
          <w:trHeight w:val="42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THURSDAY 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Handwriting Intervention Grou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00</w:t>
            </w:r>
          </w:p>
        </w:tc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00-11.00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1.45</w:t>
            </w:r>
          </w:p>
        </w:tc>
        <w:tc>
          <w:tcPr>
            <w:tcW w:w="2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45-3.00</w:t>
            </w:r>
          </w:p>
        </w:tc>
        <w:tc>
          <w:tcPr>
            <w:tcW w:w="16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58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Key Stage One Assembl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hildren to access the AOP in F2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- Reader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onics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D- Re-visit number formation for numerals 1-5- ch. practise on whiteboard (paired work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L – Read a selection of books from Africa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. RE Activities- discuss special books with ch. talk about why their books are special. Record ch’s comments. Diane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EAL group- Family activities Relationships.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olly Filing and classroom duties</w:t>
            </w:r>
          </w:p>
        </w:tc>
      </w:tr>
      <w:tr>
        <w:trPr>
          <w:trHeight w:val="5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E Greedy Zebra- take photos for E-Languages web-site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(-) (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SEN)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grps Writing numerals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0 to 3 in their maths books. Prepar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lines in books beforehand.  Have number line formation cards as scaffolds for number formation.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– Prep wall for new display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Outsid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ocus activit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king animal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ens for the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lastic wild animals using lego and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other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struction kits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(-) (SEN) grps. Fine motor activities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Outside in a supervisory role interacting with the children in their play situations and making observations to support their FSPs.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Diane (tg) grp In F2’s painting area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using butterfly templates for making symmetrical patterns on wings.    Discuss what we mean by symmetr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Flying Start: Short term planning for Foundation 2.  </w:t>
      </w:r>
    </w:p>
    <w:p>
      <w:pPr>
        <w:pStyle w:val="Normal"/>
        <w:ind w:left="-540"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8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98"/>
        <w:gridCol w:w="1792"/>
        <w:gridCol w:w="1791"/>
        <w:gridCol w:w="3571"/>
        <w:gridCol w:w="2324"/>
        <w:gridCol w:w="806"/>
      </w:tblGrid>
      <w:tr>
        <w:trPr>
          <w:trHeight w:val="42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lang w:val="en-GB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lang w:val="en-GB"/>
              </w:rPr>
              <w:t>FRIDA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9.00-10.30</w:t>
            </w:r>
          </w:p>
        </w:tc>
        <w:tc>
          <w:tcPr>
            <w:tcW w:w="1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30-11.00</w:t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00-12.00</w:t>
            </w:r>
          </w:p>
        </w:tc>
        <w:tc>
          <w:tcPr>
            <w:tcW w:w="35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00-2.00</w:t>
            </w:r>
          </w:p>
        </w:tc>
        <w:tc>
          <w:tcPr>
            <w:tcW w:w="2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00-3.00</w:t>
            </w:r>
          </w:p>
        </w:tc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00-3.30</w:t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ll Done Assembly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- Reader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honics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CT – Group- Wild animal pictures- Tizzy Paint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ry  Guided Reading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-) grps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– tidy up  and replenish AOP.</w:t>
            </w:r>
          </w:p>
          <w:p>
            <w:pPr>
              <w:pStyle w:val="Normal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story</w:t>
            </w:r>
          </w:p>
        </w:tc>
      </w:tr>
      <w:tr>
        <w:trPr>
          <w:trHeight w:val="10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Guided Reading (=)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AC4BA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Outsid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ocus activity.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Making animal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ens for the </w:t>
            </w:r>
          </w:p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plastic wild animals using lego and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other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nstruction kit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ary  Guided Reading (+) grp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- Finish off her outstanding work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–Outside in a supervisory role interacting with the children in their play situations and making observations to support their FSPs.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uided reading (tg) grp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ind w:right="-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iane - grp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utterfly symmetrical patterns.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right="-360" w:hanging="0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657"/>
        <w:gridCol w:w="3221"/>
        <w:gridCol w:w="3221"/>
        <w:gridCol w:w="1546"/>
      </w:tblGrid>
      <w:tr>
        <w:trPr>
          <w:trHeight w:val="296" w:hRule="atLeast"/>
        </w:trPr>
        <w:tc>
          <w:tcPr>
            <w:tcW w:w="1378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Next Steps in children’s learning.</w:t>
            </w:r>
          </w:p>
        </w:tc>
      </w:tr>
      <w:tr>
        <w:trPr>
          <w:trHeight w:val="535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.O.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rea of learning E.L.G’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ims &amp; objectiv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hancement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hildren planned for.</w:t>
            </w:r>
          </w:p>
        </w:tc>
      </w:tr>
      <w:tr>
        <w:trPr>
          <w:trHeight w:val="1046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ading Assessmen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46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27" w:hRule="atLeast"/>
        </w:trPr>
        <w:tc>
          <w:tcPr>
            <w:tcW w:w="21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13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446"/>
        <w:gridCol w:w="4429"/>
      </w:tblGrid>
      <w:tr>
        <w:trPr>
          <w:trHeight w:val="560" w:hRule="atLeast"/>
        </w:trPr>
        <w:tc>
          <w:tcPr>
            <w:tcW w:w="4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sonal, Social &amp; Emotional</w:t>
            </w:r>
          </w:p>
        </w:tc>
        <w:tc>
          <w:tcPr>
            <w:tcW w:w="4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munication, Language &amp; Literacy</w:t>
            </w:r>
          </w:p>
        </w:tc>
        <w:tc>
          <w:tcPr>
            <w:tcW w:w="4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thematical Development</w:t>
            </w:r>
          </w:p>
        </w:tc>
      </w:tr>
      <w:tr>
        <w:trPr>
          <w:trHeight w:val="2260" w:hRule="atLeast"/>
          <w:cantSplit w:val="true"/>
        </w:trPr>
        <w:tc>
          <w:tcPr>
            <w:tcW w:w="4553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continue to be interested, excited and motivated to lear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confident to try new activities, initiate ideas and speak in a familiar grou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maintain attention, concentrate and sit quietly when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respond to significant experiences showing a range of feelings when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form good relationships with adults and peer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work as part of a group or class taking turns and sharing fairl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derstand what is right, what is wrong and wh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select and use activities and resources independently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TextBody"/>
              <w:rPr/>
            </w:pPr>
            <w:r>
              <w:rPr/>
              <w:t>W2 Knowledge of grapheme/phoneme correspondences through reading letters that represent the sounds in phase 3 &amp; 4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ing each letter in response to each sound (ay, ai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ing and writing initial and dominant phonemes in spoken/writte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dentify and write initial and final phonemes in cvc wo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5 To read on sight a range of familiar wo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7 To read on sight the words from texts of appropriate difficult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2 To use a comfortable and efficient grip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3 To produce a controlled line which supports letter form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14 To write letters using the correct sequence of moveme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2 To use a variety of cues when read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5 To understand how a contents page wor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8 To locate and read significant parts of the tex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understand some features of non-ficti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13 To think about and discuss what they intend to write, ahead of writing i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write a list.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rite numerals to 5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ke simple estimates and predic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lk about and recreate symmetrical patterns found in the environment.</w:t>
            </w:r>
          </w:p>
        </w:tc>
      </w:tr>
      <w:tr>
        <w:trPr>
          <w:trHeight w:val="740" w:hRule="atLeast"/>
          <w:cantSplit w:val="true"/>
        </w:trPr>
        <w:tc>
          <w:tcPr>
            <w:tcW w:w="4553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honics- refer to planning</w:t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415"/>
        <w:gridCol w:w="4415"/>
      </w:tblGrid>
      <w:tr>
        <w:trPr>
          <w:trHeight w:val="560" w:hRule="atLeast"/>
        </w:trPr>
        <w:tc>
          <w:tcPr>
            <w:tcW w:w="4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nowledge &amp; Understanding</w:t>
            </w:r>
          </w:p>
        </w:tc>
        <w:tc>
          <w:tcPr>
            <w:tcW w:w="4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ative Development</w:t>
            </w:r>
          </w:p>
        </w:tc>
        <w:tc>
          <w:tcPr>
            <w:tcW w:w="4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hysical Development</w:t>
            </w:r>
          </w:p>
        </w:tc>
      </w:tr>
      <w:tr>
        <w:trPr>
          <w:trHeight w:val="3020" w:hRule="atLeast"/>
        </w:trPr>
        <w:tc>
          <w:tcPr>
            <w:tcW w:w="4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estigate objects and materials by using all of their senses as appropria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Select the tools and techniques they need to shape, assemble and join materials they are using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 sing songs from memo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use their imagination in art and design, music, role play and stor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express and communicate their ideas, thoughts and feelings by using a widening range of construction materials, suitable tools, role play, movement, and a variety of song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Explore shape, colour, pattern, form and space in 2 and 3 dimensions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handle tools, objects, construction and malleable materials safely and with increasing control</w:t>
            </w:r>
          </w:p>
        </w:tc>
      </w:tr>
    </w:tbl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4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  <w:gridCol w:w="4428"/>
      </w:tblGrid>
      <w:tr>
        <w:trPr>
          <w:trHeight w:val="14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sessment Inform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Outdoor observations used to inform FSP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our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A is for Africa non- fiction bk. The Travel Ag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Butterfly templa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Ready mixed paint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valuatio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PA Time with Mrs Robinson 1.10- 3.30 pm Monda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NISH with Senorita Marina 11.00-11.30 Wednesday</w:t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GING with Mrs Dooley 11.30 –12.00 Wednesday</w:t>
      </w:r>
    </w:p>
    <w:p>
      <w:pPr>
        <w:pStyle w:val="Normal"/>
        <w:ind w:right="-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6:24:00Z</dcterms:created>
  <dc:creator> COBDEN</dc:creator>
  <dc:description/>
  <cp:keywords/>
  <dc:language>en-US</dc:language>
  <cp:lastModifiedBy>Administrator</cp:lastModifiedBy>
  <cp:lastPrinted>2006-09-13T16:54:00Z</cp:lastPrinted>
  <dcterms:modified xsi:type="dcterms:W3CDTF">2009-05-02T16:24:00Z</dcterms:modified>
  <cp:revision>2</cp:revision>
  <dc:subject/>
  <dc:title>Flying Start: Short term planning for Foundation 2</dc:title>
</cp:coreProperties>
</file>