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ort term planning for Foundation 2.  Summer 1  w/c 18.5.09 Non-Fiction: My Friend in the Country</w:t>
      </w:r>
    </w:p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4"/>
        <w:gridCol w:w="1791"/>
        <w:gridCol w:w="1790"/>
        <w:gridCol w:w="3570"/>
        <w:gridCol w:w="2329"/>
        <w:gridCol w:w="806"/>
      </w:tblGrid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MONDAY-Intervention</w:t>
            </w:r>
          </w:p>
          <w:p>
            <w:pPr>
              <w:pStyle w:val="Normal"/>
              <w:ind w:left="113" w:right="-360" w:hanging="0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Handwriting/ - Handwriting names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00-11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INGING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TTENDANCE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11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CLL- Read book- introduce new vocabulary- Wajir, Nomad- Look on a globe where Africa &amp; UK is. Pass the globe around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Diane- Intervention Reader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(-&amp;</w:t>
            </w:r>
            <w:r>
              <w:rPr>
                <w:rFonts w:cs="Comic Sans MS" w:ascii="Comic Sans MS" w:hAnsi="Comic Sans MS"/>
                <w:sz w:val="16"/>
                <w:lang w:val="en-GB"/>
              </w:rPr>
              <w:t>SEN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) grps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LL- Words &amp; Spellings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Phonics- split groups- phase 3 &amp; 4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Julie MD- Count over 20 in ones using 100 square. Start at different numbers and count on. Discuss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indings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Children to access the AOP and enhanced provision in Reception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- Word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Julie story time with Reception.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Diane FSP time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(+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rite 2 captions and illustrate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Julie (tg) grp </w:t>
            </w:r>
            <w:r>
              <w:rPr>
                <w:rFonts w:cs="Comic Sans MS" w:ascii="Comic Sans MS" w:hAnsi="Comic Sans MS"/>
                <w:sz w:val="20"/>
              </w:rPr>
              <w:t>Use coins in role play to pay for various amounts and start to give change. Reinforce with worksheet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-  Outside   in a supervisory role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Finish off your outstanding work- paintings/planting 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  (-) grp CLL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Write a caption and illustrate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Julie - Outside   in a supervisory role interacting with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the children in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their play and making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observations for FSPs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 (=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raw a stamp from Kenya and label- Keny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 (+) grp handwriting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oo   ew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boo   blew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  (=) grp Maths assessment: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See M.Ball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6"/>
        <w:gridCol w:w="1792"/>
        <w:gridCol w:w="1791"/>
        <w:gridCol w:w="3571"/>
        <w:gridCol w:w="2324"/>
        <w:gridCol w:w="806"/>
      </w:tblGrid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TUESDAY- Intervention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GB"/>
              </w:rPr>
              <w:t>Handwriting/ - Handwriting nam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00-11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iP Assembly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11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LL – Talk about some of the questions from the learning journey- can we answer some of them now? Diane- Intervention Reader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Mary- Next Steps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Observation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honics- split groups- phase 3 &amp; 4</w:t>
            </w:r>
          </w:p>
        </w:tc>
        <w:tc>
          <w:tcPr>
            <w:tcW w:w="3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MD- Count beyond 20 using number square.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Use IWB to work out number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roblems using counting on method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plit pin animals- Mrs Stoves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Mary -Children to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access the AOP and enhanced provision in Reception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– Next Steps Ob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EAL time with  Reception- Relationships</w:t>
            </w:r>
          </w:p>
          <w:p>
            <w:pPr>
              <w:pStyle w:val="Normal"/>
              <w:ind w:left="113" w:right="-36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Diane  (Maths Intervention)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(=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rite 1 caption and illustrate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(=) grp </w:t>
            </w:r>
            <w:r>
              <w:rPr>
                <w:rFonts w:cs="Comic Sans MS" w:ascii="Comic Sans MS" w:hAnsi="Comic Sans MS"/>
                <w:sz w:val="20"/>
              </w:rPr>
              <w:t>Use coins in role play to pay for various amounts and start to give change. Reinforce with worksheet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- Outside   in a supervisory role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inish off your outstanding work- paintings/plan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>(SEN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grp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CLL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Readers intervention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- Outside   in a supervisory role interacting with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the children in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their play and making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observations for FSPs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  (tg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raw a stamp from Kenya and label- Keny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(=) grp handwriting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oo   e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boo   blew</w:t>
            </w:r>
          </w:p>
        </w:tc>
        <w:tc>
          <w:tcPr>
            <w:tcW w:w="3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(+) grp Maths assessment: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540" w:right="-360" w:hanging="0"/>
        <w:rPr/>
      </w:pPr>
      <w:r>
        <w:rPr/>
        <w:t xml:space="preserve">Short term planning for Foundation 2.  </w:t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1800"/>
        <w:gridCol w:w="3600"/>
        <w:gridCol w:w="2338"/>
        <w:gridCol w:w="722"/>
      </w:tblGrid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30-11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W/sch Assembly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11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LL-Review features of a non-fiction book i.e. facts &amp; information, photographs, contents, inde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- Reade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panish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D- Count beyond 20 using number square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Use IWB to work out number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problems using counting on method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- give out book bags &amp; work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- Readers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Singing- Diane   Mary- Tidy &amp; prep class 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(tg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rite 1 caption and illustra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 (+) grp </w:t>
            </w:r>
            <w:r>
              <w:rPr>
                <w:rFonts w:cs="Comic Sans MS" w:ascii="Comic Sans MS" w:hAnsi="Comic Sans MS"/>
                <w:sz w:val="20"/>
              </w:rPr>
              <w:t>Use coins in role play to pay for various amounts and start to give change. Reinforce with worksheet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- Outside   in a supervisory role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inish off your outstanding work- paintings/planti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inging- Mary- Record for web-site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- Reader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- Outside  in a supervisory role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inish off your outstanding work- paintings/Readers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 (+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raw a stamp from Kenya and label- Keny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(-) Maths assessment: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1"/>
        <w:gridCol w:w="1790"/>
        <w:gridCol w:w="1789"/>
        <w:gridCol w:w="3574"/>
        <w:gridCol w:w="2322"/>
        <w:gridCol w:w="806"/>
      </w:tblGrid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THUR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00-11.00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1.45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45-3.00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Key Stage One Assembly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hildren to access the AOP in F1 and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2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- Readers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Phonics-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D- Count on, starting at different numbers. Practise counting on using practical items from the classroom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RE- Special Books- Show Hebrew book and talk about torah- Show pictures- Discu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SEAL Activities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Diane- SEAL Intervention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BC ‘Greedy Zebra’ – Dance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Readers- Intervention and then other readers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 (-) 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dentifying coins 1p,2p, 5p, 10p etc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and matching them on a work sheet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lenty of discussion. Show ch real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coins and talk about what you can buy with them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rs Mendoza – Readers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- Outside in a supervisory role.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inish off outstanding work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 (-) (SEN) grps. Fine motor activities. To practise forming letters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Emily to practise drawing circles.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- Outside in a supervisory role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inish off outstanding work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 (tg) grp Maths Assessment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lying Start: Short term planning for Foundation 2.  </w:t>
      </w:r>
    </w:p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800"/>
        <w:gridCol w:w="1800"/>
        <w:gridCol w:w="3600"/>
        <w:gridCol w:w="2338"/>
        <w:gridCol w:w="722"/>
      </w:tblGrid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FRIDA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3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30-11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Well Done Assembly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- Reade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honic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CT – Tizzy Paint- Diane- Savannah Animals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- Phonics Assessment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tory-</w:t>
            </w:r>
          </w:p>
        </w:tc>
      </w:tr>
      <w:tr>
        <w:trPr>
          <w:trHeight w:val="10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- Guided Reading (+) Grou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- Outside in a supervisory rol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Mary Guided Reading (=) grp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ary- Phonics Assessment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 -Outside in a supervisory role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inish off outstanding work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iane Guided Reading (tg) grp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Diane –SEN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honics Phase 2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446"/>
        <w:gridCol w:w="4429"/>
      </w:tblGrid>
      <w:tr>
        <w:trPr>
          <w:trHeight w:val="560" w:hRule="atLeast"/>
        </w:trPr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al, Social &amp; Emotional</w:t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, Language &amp; Literacy</w:t>
            </w:r>
          </w:p>
        </w:tc>
        <w:tc>
          <w:tcPr>
            <w:tcW w:w="4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cal Development</w:t>
            </w:r>
          </w:p>
        </w:tc>
      </w:tr>
      <w:tr>
        <w:trPr>
          <w:trHeight w:val="2260" w:hRule="atLeast"/>
          <w:cantSplit w:val="true"/>
        </w:trPr>
        <w:tc>
          <w:tcPr>
            <w:tcW w:w="455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continue to be interested, excited and motivated to lear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confident to try new activities, initiate ideas and speak in a familiar grou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maintain attention, concentrate and sit quietly when appropria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respond to significant experiences showing a range of feelings when appropria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form good relationships with adults and pe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work as part of a group or class taking turns and sharing fair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stand what is right, what is wrong and wh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select and use activities and resources independent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begin to understand the needs of others and be sensitive to their feeling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/>
              <w:t>W2 Knowledge of grapheme/phoneme correspondences through reading letters that represent the soun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ing each letter in response to each sound (oo,ew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ing and writing initial and dominant phonemes in spoken/writte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 and write initial and final phonemes in cvc wor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5 To read on sight a range of familiar wor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7 To read on sight the words from texts of appropriate difficul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2 To use a comfortable and efficient gri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3 To produce a controlled line which supports letter form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4 To write letters using the correct sequence of movem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2 To use a variety of cues when read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understand some features of non-fi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13 To think about and discuss what they intend to write, ahead of writing 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write a li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1 to make collections of personal words of intere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use phonetic attempts of words in writ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leave finger spaces between words / groups of lett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demarcate writing with full stops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nt reliably to 20 and beyo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 coins 1p, 2p, 5p, 10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nt up two amounts and find the tota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coins in role play to pay for various amounts and start to give change.</w:t>
            </w:r>
          </w:p>
          <w:p>
            <w:pPr>
              <w:pStyle w:val="TextBody"/>
              <w:rPr/>
            </w:pPr>
            <w:r>
              <w:rPr/>
              <w:t xml:space="preserve">Compare length by direct comparis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nics- refer to planning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415"/>
        <w:gridCol w:w="4415"/>
      </w:tblGrid>
      <w:tr>
        <w:trPr>
          <w:trHeight w:val="560" w:hRule="atLeast"/>
        </w:trPr>
        <w:tc>
          <w:tcPr>
            <w:tcW w:w="4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ledge &amp; Understanding</w:t>
            </w:r>
          </w:p>
        </w:tc>
        <w:tc>
          <w:tcPr>
            <w:tcW w:w="4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ative Development</w:t>
            </w:r>
          </w:p>
        </w:tc>
        <w:tc>
          <w:tcPr>
            <w:tcW w:w="4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Development</w:t>
            </w:r>
          </w:p>
        </w:tc>
      </w:tr>
      <w:tr>
        <w:trPr>
          <w:trHeight w:val="3020" w:hRule="atLeast"/>
        </w:trPr>
        <w:tc>
          <w:tcPr>
            <w:tcW w:w="4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estigate objects and materials by using all of their senses as appropria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elect the tools and techniques they need to shape, assemble and join materials they are using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sing songs from memo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use their imagination in art and design, music, role play and stor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express and communicate their ideas, thoughts and feelings by using a widening range of construction materials, suitable tools, role play, movement, and a variety of song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handle tools, objects, construction and malleable materials safely and with increasing control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4428"/>
      </w:tblGrid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Inform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Maths assessment used to inform FS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g Book ‘Our friend in the country, magnifying glasses, photocopies of the stamps from Kenya, caption work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mbridge Maths Assessment cards, role play area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PA MONDAY 1.10-3.30</w:t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raft work- Mrs Stoves- TUESDAY- 1.10-3.15</w:t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panish- Senorita Marina- WEDNESDAY- 11.00-11.30 , Singing- Mrs Dooley 11.30-12.00</w:t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aders- Mrs Mendoza- THURSDAY 1.10-3.00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9:00Z</dcterms:created>
  <dc:creator> COBDEN</dc:creator>
  <dc:description/>
  <cp:keywords/>
  <dc:language>en-US</dc:language>
  <cp:lastModifiedBy>Administrator</cp:lastModifiedBy>
  <cp:lastPrinted>2006-09-13T16:54:00Z</cp:lastPrinted>
  <dcterms:modified xsi:type="dcterms:W3CDTF">2009-05-04T12:09:00Z</dcterms:modified>
  <cp:revision>2</cp:revision>
  <dc:subject/>
  <dc:title>Flying Start: Short term planning for Foundation 2</dc:title>
</cp:coreProperties>
</file>