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Titleb1"/>
          <w:rFonts w:cs="Verdana" w:ascii="Verdana" w:hAnsi="Verdana"/>
          <w:b w:val="false"/>
          <w:color w:val="0000FF"/>
        </w:rPr>
        <w:t>BLOOD PRESSURE</w:t>
      </w:r>
      <w:r>
        <w:rPr>
          <w:rFonts w:cs="Verdana" w:ascii="Verdana" w:hAnsi="Verdana"/>
          <w:color w:val="0000FF"/>
          <w:sz w:val="18"/>
          <w:szCs w:val="18"/>
        </w:rPr>
        <w:t xml:space="preserve"> </w:t>
      </w:r>
    </w:p>
    <w:p>
      <w:pPr>
        <w:pStyle w:val="Normal"/>
        <w:shd w:fill="FFFFFF" w:val="clear"/>
        <w:spacing w:lineRule="atLeast" w:line="210"/>
        <w:rPr/>
      </w:pPr>
      <w:r>
        <w:rPr/>
        <w:t xml:space="preserve">High blood pressure (hypertension) </w:t>
        <w:br/>
        <w:br/>
        <w:t xml:space="preserve">Introduction </w:t>
        <w:br/>
        <w:t xml:space="preserve">You can have high blood pressure (hypertension) for years without a single symptom. But silence isn't golden. Uncontrolled high blood pressure increases your risk of serious health problems, including heart attack and stroke. </w:t>
        <w:br/>
        <w:t xml:space="preserve">Blood pressure is determined by the amount of blood your heart pumps and the amount of resistance to blood flow in your arteries. The more blood your heart pumps and the narrower your arteries, the higher your blood pressure. </w:t>
        <w:br/>
        <w:t xml:space="preserve">High blood pressure typically develops without signs or symptoms. And it affects nearly everyone eventually. If you don't have high blood pressure by age 55, you have a 90 percent chance of developing it at some point in your life, according to the National Heart, Lung, and Blood Institute. Fortunately, high blood pressure can be easily detected. And once you know you have high blood pressure, you can work with your doctor to control it. </w:t>
        <w:br/>
        <w:t xml:space="preserve">Signs and symptoms </w:t>
        <w:br/>
        <w:t xml:space="preserve">Most people with high blood pressure have no signs or symptoms, even if blood pressure readings reach dangerously high levels. </w:t>
        <w:br/>
        <w:t xml:space="preserve">Although a few people with early-stage high blood pressure may have dull headaches, dizzy spells or a few more nosebleeds than normal, these signs and symptoms typically don't occur until high blood pressure has reached an advanced — possibly life-threatening — stage. </w:t>
        <w:br/>
        <w:t xml:space="preserve">Causes </w:t>
        <w:br/>
        <w:t xml:space="preserve">In 90 percent to 95 percent of high blood pressure cases, the American Heart Association says there's no identifiable cause. This type of high blood pressure, called essential hypertension or primary hypertension, tends to develop gradually over many years. </w:t>
        <w:br/>
        <w:t xml:space="preserve">The other 5 percent to 10 percent of high blood pressure cases are caused by an underlying condition. This type of high blood pressure, called secondary hypertension, tends to appear suddenly and cause higher blood pressure than does primary hypertension. Various conditions can lead to secondary hypertension, including kidney abnormalities, tumors of the adrenal gland or certain congenital heart defects. </w:t>
        <w:br/>
        <w:t xml:space="preserve">Certain medications — including birth control pills, cold remedies, decongestants, over-the-counter pain relievers and some prescription drugs — also may cause secondary hypertension. In a 2005 study, women who took an average of 500 milligrams or more of acetaminophen (Tylenol, others) daily over several years were more likely to develop high blood pressure than were women who didn't take any acetaminophen. It's not known if the same holds true for men. </w:t>
        <w:br/>
        <w:t xml:space="preserve">Various illicit drugs, including cocaine and amphetamines, also can increase blood pressure. </w:t>
        <w:br/>
        <w:t xml:space="preserve">Risk factors </w:t>
        <w:br/>
        <w:t xml:space="preserve">High blood pressure has many risk factors. Some you can't control. </w:t>
        <w:br/>
        <w:t xml:space="preserve">Age. The risk of high blood pressure increases as you get older. Through early middle age, high blood pressure is more common in men. Women are more likely to develop high blood pressure after menopause. </w:t>
        <w:br/>
        <w:t xml:space="preserve">Race. High blood pressure is particularly common among blacks, often developing at an earlier age than it does in whites. Serious complications, such as stroke and heart attack, also are more common in blacks. </w:t>
        <w:br/>
        <w:t xml:space="preserve">Family history. High blood pressure tends to run in families. </w:t>
        <w:br/>
        <w:t xml:space="preserve">Other risk factors for high blood pressure are within your control. </w:t>
        <w:br/>
        <w:t xml:space="preserve">Excess weight. The greater your body mass, the more blood you need to supply oxygen and nutrients to your tissues. As the volume of blood circulated through your blood vessels increases, so does the pressure on your artery walls. </w:t>
        <w:br/>
        <w:t xml:space="preserve">Inactivity. People who are inactive tend to have higher heart rates. The higher your heart rate, the harder your heart must work with each contraction — and the stronger the force on your arteries. Lack of physical activity also increases the risk of being overweight. </w:t>
        <w:br/>
        <w:t xml:space="preserve">Tobacco use. The chemicals in tobacco can damage the lining of your artery walls, which promotes narrowing of the arteries. </w:t>
        <w:br/>
        <w:t xml:space="preserve">Sodium intake. Too much sodium in your diet — especially if you have sodium sensitivity — can lead to fluid retention and increased blood pressure. </w:t>
        <w:br/>
        <w:t xml:space="preserve">Low potassium intake. Potassium helps balance the amount of sodium in your cells. If you don't consume or retain enough potassium, you may accumulate too much sodium in your blood. </w:t>
        <w:br/>
        <w:t xml:space="preserve">Excessive alcohol. Over time, heavy drinking can damage your heart. </w:t>
        <w:br/>
        <w:t xml:space="preserve">Stress. High levels of stress can lead to a temporary but dramatic increase in blood pressure. If you try to relax by eating more, using tobacco or drinking alcohol, you may only fuel problems with high blood pressure. </w:t>
        <w:br/>
        <w:t xml:space="preserve">Certain chronic conditions also may increase your risk of high blood pressure, including high cholesterol, diabetes, kidney disease and sleep apnea. Sometimes pregnancy contributes to high blood pressure. </w:t>
        <w:br/>
        <w:t xml:space="preserve">In a 2006 study, adults who worked more than 40 or 50 hours a week — particularly clerical and unskilled workers — were more likely to have high blood pressure than were those who worked 40 hours or less a week. Researchers tied the higher risk for workers with longer hours to unhealthy eating, less exercise, more stress and less sleep. </w:t>
        <w:br/>
        <w:t xml:space="preserve">Although high blood pressure is most common in adults, children may be at risk, too. For some children, high blood pressure is caused by problems with the kidneys or heart. But for a growing number of kids, poor lifestyle habits — such as an unhealthy diet and lack of exercise — contribute to high blood pressure. </w:t>
        <w:br/>
        <w:t xml:space="preserve">When to seek medical advice </w:t>
        <w:br/>
        <w:t xml:space="preserve">Ask your doctor for a blood pressure reading at least every two years. He or she may recommend more frequent readings if you have prehypertension, high blood pressure or other risk factors for cardiovascular disease. </w:t>
        <w:br/>
        <w:t xml:space="preserve">Screening and diagnosis </w:t>
        <w:br/>
        <w:t xml:space="preserve">Blood pressure is measured with an inflatable arm cuff and a pressure-measuring gauge. A blood pressure reading, given in millimeters of mercury (mm Hg), has two numbers. The first, or upper, number measures the pressure in your arteries when your heart beats (systolic pressure). The second, or lower, number measures the pressure in your arteries between beats (diastolic pressure). </w:t>
        <w:br/>
        <w:t xml:space="preserve">The latest blood pressure guidelines, issued in 2003 by the National Heart, Lung, and Blood Institute, divide blood pressure measurements into four general categories: </w:t>
        <w:br/>
        <w:t xml:space="preserve">Normal blood pressure. Your blood pressure is normal if it's below 120/80 mm Hg — but some data indicate that 115/75 mm Hg should be the gold standard. Once blood pressure rises above 115/75 mm Hg, the risk of cardiovascular disease begins to increase. </w:t>
        <w:br/>
        <w:t xml:space="preserve">Prehypertension. Prehypertension is a systolic pressure ranging from 120 to 139 or a diastolic pressure ranging from 80 to 89. Prehypertension tends to get worse over time. Within four years of being diagnosed with prehypertension, nearly one in three adults ages 35 to 64 and nearly one in two adults age 65 or older progress to definite high blood pressure. </w:t>
        <w:br/>
        <w:t xml:space="preserve">Stage 1 hypertension. Stage 1 hypertension is a systolic pressure ranging from 140 to 159 or a diastolic pressure ranging from 90 to 99. </w:t>
        <w:br/>
        <w:t>Stage 2 hypertension. The most severe hypertension, stage 2 hypertension is a systolic pressure of 160 or hi</w:t>
      </w:r>
    </w:p>
    <w:tbl>
      <w:tblPr>
        <w:tblW w:w="5000" w:type="pct"/>
        <w:jc w:val="right"/>
        <w:tblInd w:w="0" w:type="dxa"/>
        <w:tblLayout w:type="fixed"/>
        <w:tblCellMar>
          <w:top w:w="120" w:type="dxa"/>
          <w:left w:w="0" w:type="dxa"/>
          <w:bottom w:w="0" w:type="dxa"/>
          <w:right w:w="150" w:type="dxa"/>
        </w:tblCellMar>
      </w:tblPr>
      <w:tblGrid>
        <w:gridCol w:w="8640"/>
      </w:tblGrid>
      <w:tr>
        <w:trPr/>
        <w:tc>
          <w:tcPr>
            <w:tcW w:w="8640" w:type="dxa"/>
            <w:tcBorders/>
            <w:vAlign w:val="center"/>
          </w:tcPr>
          <w:p>
            <w:pPr>
              <w:pStyle w:val="Normal"/>
              <w:rPr>
                <w:rFonts w:ascii="Verdana" w:hAnsi="Verdana" w:cs="Verdana"/>
                <w:color w:val="0000FF"/>
                <w:sz w:val="17"/>
                <w:szCs w:val="17"/>
              </w:rPr>
            </w:pPr>
            <w:hyperlink r:id="rId2">
              <w:r>
                <w:rPr>
                  <w:rStyle w:val="InternetLink"/>
                  <w:rFonts w:cs="Verdana" w:ascii="Mangal" w:hAnsi="Mangal"/>
                  <w:b w:val="false"/>
                  <w:b w:val="false"/>
                  <w:bCs/>
                  <w:color w:val="0000FF"/>
                  <w:sz w:val="15"/>
                  <w:sz w:val="15"/>
                  <w:szCs w:val="15"/>
                </w:rPr>
                <w:t>संपादन</w:t>
              </w:r>
            </w:hyperlink>
            <w:r>
              <w:rPr>
                <w:rFonts w:ascii="Verdana" w:hAnsi="Verdana" w:cs="Verdana"/>
                <w:color w:val="0000FF"/>
                <w:sz w:val="17"/>
                <w:sz w:val="17"/>
                <w:szCs w:val="17"/>
              </w:rPr>
              <w:t xml:space="preserve"> </w:t>
            </w:r>
            <w:hyperlink r:id="rId3">
              <w:r>
                <w:rPr>
                  <w:rStyle w:val="InternetLink"/>
                  <w:rFonts w:cs="Verdana" w:ascii="Mangal" w:hAnsi="Mangal"/>
                  <w:b w:val="false"/>
                  <w:b w:val="false"/>
                  <w:bCs/>
                  <w:color w:val="0000FF"/>
                  <w:sz w:val="15"/>
                  <w:sz w:val="15"/>
                  <w:szCs w:val="15"/>
                </w:rPr>
                <w:t>हटाएँ</w:t>
              </w:r>
            </w:hyperlink>
            <w:r>
              <w:rPr>
                <w:rFonts w:ascii="Verdana" w:hAnsi="Verdana" w:cs="Verdana"/>
                <w:color w:val="0000FF"/>
                <w:sz w:val="17"/>
                <w:sz w:val="17"/>
                <w:szCs w:val="17"/>
              </w:rPr>
              <w:t xml:space="preserve"> </w:t>
            </w:r>
            <w:hyperlink r:id="rId4">
              <w:r>
                <w:rPr>
                  <w:rStyle w:val="InternetLink"/>
                  <w:rFonts w:cs="Verdana" w:ascii="Mangal" w:hAnsi="Mangal"/>
                  <w:b w:val="false"/>
                  <w:b w:val="false"/>
                  <w:bCs/>
                  <w:color w:val="0000FF"/>
                  <w:sz w:val="15"/>
                  <w:sz w:val="15"/>
                  <w:szCs w:val="15"/>
                </w:rPr>
                <w:t>स्थान</w:t>
              </w:r>
              <w:r>
                <w:rPr>
                  <w:rStyle w:val="InternetLink"/>
                  <w:rFonts w:ascii="Verdana" w:hAnsi="Verdana" w:cs="Verdana"/>
                  <w:b w:val="false"/>
                  <w:b w:val="false"/>
                  <w:bCs/>
                  <w:color w:val="0000FF"/>
                  <w:sz w:val="15"/>
                  <w:sz w:val="15"/>
                  <w:szCs w:val="15"/>
                </w:rPr>
                <w:t xml:space="preserve"> </w:t>
              </w:r>
              <w:r>
                <w:rPr>
                  <w:rStyle w:val="InternetLink"/>
                  <w:rFonts w:cs="Verdana" w:ascii="Mangal" w:hAnsi="Mangal"/>
                  <w:b w:val="false"/>
                  <w:b w:val="false"/>
                  <w:bCs/>
                  <w:color w:val="0000FF"/>
                  <w:sz w:val="15"/>
                  <w:sz w:val="15"/>
                  <w:szCs w:val="15"/>
                </w:rPr>
                <w:t>बदलें</w:t>
              </w:r>
            </w:hyperlink>
            <w:r>
              <w:rPr>
                <w:rFonts w:ascii="Verdana" w:hAnsi="Verdana" w:cs="Verdana"/>
                <w:color w:val="0000FF"/>
                <w:sz w:val="17"/>
                <w:sz w:val="17"/>
                <w:szCs w:val="17"/>
              </w:rPr>
              <w:t xml:space="preserve"> </w:t>
            </w:r>
            <w:r>
              <w:rPr>
                <w:rFonts w:ascii="Verdana" w:hAnsi="Verdana" w:cs="Verdana"/>
                <w:bCs/>
                <w:color w:val="0000FF"/>
                <w:sz w:val="15"/>
                <w:sz w:val="15"/>
                <w:szCs w:val="15"/>
              </w:rPr>
              <w:drawing>
                <wp:inline distT="0" distB="0" distL="0" distR="0">
                  <wp:extent cx="66675" cy="152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rFonts w:ascii="Verdana" w:hAnsi="Verdana" w:cs="Verdana"/>
                <w:bCs/>
                <w:color w:val="0000FF"/>
                <w:sz w:val="15"/>
                <w:sz w:val="15"/>
                <w:szCs w:val="15"/>
              </w:rPr>
              <w:drawing>
                <wp:inline distT="0" distB="0" distL="0" distR="0">
                  <wp:extent cx="65405" cy="1530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41" t="-236" r="-541" b="-236"/>
                          <a:stretch>
                            <a:fillRect/>
                          </a:stretch>
                        </pic:blipFill>
                        <pic:spPr bwMode="auto">
                          <a:xfrm>
                            <a:off x="0" y="0"/>
                            <a:ext cx="65405" cy="153035"/>
                          </a:xfrm>
                          <a:prstGeom prst="rect">
                            <a:avLst/>
                          </a:prstGeom>
                        </pic:spPr>
                      </pic:pic>
                    </a:graphicData>
                  </a:graphic>
                </wp:inline>
              </w:drawing>
            </w:r>
          </w:p>
        </w:tc>
      </w:tr>
    </w:tbl>
    <w:p>
      <w:pPr>
        <w:pStyle w:val="Normal"/>
        <w:shd w:fill="FFFFFF" w:val="clear"/>
        <w:rPr>
          <w:rFonts w:ascii="Verdana" w:hAnsi="Verdana" w:cs="Verdana"/>
          <w:color w:val="0000FF"/>
          <w:sz w:val="18"/>
          <w:szCs w:val="18"/>
        </w:rPr>
      </w:pPr>
      <w:r>
        <w:rPr>
          <w:rFonts w:cs="Verdana" w:ascii="Verdana" w:hAnsi="Verdana"/>
          <w:color w:val="0000FF"/>
          <w:sz w:val="18"/>
          <w:szCs w:val="18"/>
        </w:rPr>
        <w:br w:type="textWrapping" w:clear="all"/>
      </w:r>
    </w:p>
    <w:p>
      <w:pPr>
        <w:pStyle w:val="Normal"/>
        <w:rPr>
          <w:rFonts w:ascii="Verdana" w:hAnsi="Verdana" w:cs="Verdana"/>
          <w:color w:val="0000FF"/>
          <w:sz w:val="18"/>
          <w:szCs w:val="18"/>
        </w:rPr>
      </w:pPr>
      <w:r>
        <w:rPr>
          <w:rFonts w:cs="Verdana" w:ascii="Verdana" w:hAnsi="Verdana"/>
          <w:color w:val="0000F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b1">
    <w:name w:val="titleb1"/>
    <w:basedOn w:val="DefaultParagraphFont"/>
    <w:qFormat/>
    <w:rPr>
      <w:b/>
      <w:bCs/>
      <w:color w:val="000000"/>
      <w:sz w:val="24"/>
      <w:szCs w:val="24"/>
    </w:rPr>
  </w:style>
  <w:style w:type="character" w:styleId="Rbtn16l1">
    <w:name w:val="rbtn16l1"/>
    <w:basedOn w:val="DefaultParagraphFont"/>
    <w:qFormat/>
    <w:rPr>
      <w:rFonts w:ascii="Verdana" w:hAnsi="Verdana" w:cs="Verdana"/>
      <w:b/>
      <w:bCs/>
      <w:color w:val="DDEEFF"/>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com/pls/tc1/f?p=300:701::::701:F300_P701_ID:182052663" TargetMode="External"/><Relationship Id="rId3" Type="http://schemas.openxmlformats.org/officeDocument/2006/relationships/hyperlink" Target="javascript:newRWin(&apos;f?p=300:702::::702:F300_P702_ID,F300_P702_BLT:182052663,&apos;,&apos;320&apos;,&apos;180&apos;,&apos;confirm&apos;);" TargetMode="External"/><Relationship Id="rId4" Type="http://schemas.openxmlformats.org/officeDocument/2006/relationships/hyperlink" Target="javascript:newRWin(&apos;f?p=300:505:::::F300_P505_ID,F300_P505_PAGE_ID,F300_P505_COMMUNITY_ID:182052663,175807034,137247069&apos;,&apos;250&apos;,&apos;450&apos;,&apos;going&apos;);" TargetMode="External"/><Relationship Id="rId5" Type="http://schemas.openxmlformats.org/officeDocument/2006/relationships/image" Target="media/image1.png"/><Relationship Id="rId6" Type="http://schemas.openxmlformats.org/officeDocument/2006/relationships/hyperlink" Target="http://www.think.com/pls/tc1/think.page?p=175807034&amp;m=EDIT##" TargetMode="External"/><Relationship Id="rId7" Type="http://schemas.openxmlformats.org/officeDocument/2006/relationships/image" Target="media/image2.png"/><Relationship Id="rId8" Type="http://schemas.openxmlformats.org/officeDocument/2006/relationships/hyperlink" Target="http://www.think.com/pls/tc1/think.page?p=175807034&amp;m=ED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54:00Z</dcterms:created>
  <dc:creator>principal</dc:creator>
  <dc:description/>
  <cp:keywords/>
  <dc:language>en-US</dc:language>
  <cp:lastModifiedBy>principal</cp:lastModifiedBy>
  <dcterms:modified xsi:type="dcterms:W3CDTF">2007-07-11T15:55:00Z</dcterms:modified>
  <cp:revision>1</cp:revision>
  <dc:subject/>
  <dc:title>BLOOD PRESSURE </dc:title>
</cp:coreProperties>
</file>