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09"/>
        <w:gridCol w:w="2993"/>
        <w:gridCol w:w="2500"/>
        <w:gridCol w:w="1517"/>
      </w:tblGrid>
      <w:tr>
        <w:trPr>
          <w:trHeight w:val="380" w:hRule="atLeast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as of Provision Planning for Autumn 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me: Oursel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e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/S &amp; E.L.G’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ms &amp; objectiv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hanceme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ult/child initiated</w:t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mall construc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Join construction pieces togeth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ild &amp; construct with objects. K&amp;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a person with arms and leg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oi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ll Wor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Engage in imaginative pl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imagination in role play. 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magination to play at ‘families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s ho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ber Ar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To show an interest in counting &amp; shap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gnising &amp; counting to 10 M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lore 2D shapes and numera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D shapes, circle, square, triangle, rectang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en numerals 1-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/Adul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 Mak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Differentiate marks on pap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colour &amp; shape in 2D C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roduce a self portrait including feature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rors &amp; skin colour crayon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/Adult</w:t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ff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Ascribe meaning to mar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empt writing for different purposes CL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rite a letter to a family member or friend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ion of pens &amp; pencils. Envelopes, postbo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/Adult</w:t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le Pla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Engaging in imaginative pl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imagination in role play 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into role as a parent/medical member of staff. Baby Clinic (representational play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 co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ium/large constru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Investigate construction materi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ild &amp; construct with objects. K&amp;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their own h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cks, lego, duplo &amp; writing bo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k Cor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Handle books careful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joy an increasing range of books CL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through books relating to topic ‘ourselves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tion &amp; non-fiction books relating to the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/Adult</w:t>
            </w:r>
          </w:p>
        </w:tc>
      </w:tr>
      <w:tr>
        <w:trPr>
          <w:trHeight w:val="86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92"/>
        <w:gridCol w:w="3093"/>
        <w:gridCol w:w="2628"/>
        <w:gridCol w:w="1517"/>
      </w:tblGrid>
      <w:tr>
        <w:trPr>
          <w:trHeight w:val="380" w:hRule="atLeast"/>
        </w:trPr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as of Provision Planning for Autumn 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me: Oursel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ri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/S &amp; E.L.G’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ms &amp; objectiv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hanceme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ult/child initiated</w:t>
            </w:r>
          </w:p>
        </w:tc>
      </w:tr>
      <w:tr>
        <w:trPr>
          <w:trHeight w:val="134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ing cen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Listen to favourite sto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stain attentive listening CL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isten to stories whilst following the text as suppo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leab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Making 3D struc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shape &amp; form in 3D 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a model of themsel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dough, wooden sticks, cutters, mark making too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inting Ar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CC00"/>
                <w:sz w:val="20"/>
                <w:szCs w:val="20"/>
              </w:rPr>
              <w:t>Notice &amp; comment on similarities &amp; dif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look closely at similarities &amp; differences K&amp;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aint a portrait of themsel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n colour paints, ready mix and powder pai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/Adul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king tab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Making 3D struct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shape &amp; form in 3D 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a model of themselves or family memb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lection of tubes, boxes etc for box craf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</w:tc>
      </w:tr>
      <w:tr>
        <w:trPr>
          <w:trHeight w:val="134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t San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CC00"/>
                <w:sz w:val="20"/>
                <w:szCs w:val="20"/>
              </w:rPr>
              <w:t>Show an interest in why things happ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 questions of why things happen K&amp;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lore and build in the san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kets, spades et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</w:tc>
      </w:tr>
      <w:tr>
        <w:trPr>
          <w:trHeight w:val="134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Show care &amp; concern for sel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d to significant experiences showing range of feelings P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sh and care for the baby doll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s, sponges, bubble bath, towels, cloths, brush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</w:t>
            </w:r>
          </w:p>
        </w:tc>
      </w:tr>
      <w:tr>
        <w:trPr>
          <w:trHeight w:val="404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720" w:hanging="0"/>
      <w:jc w:val="center"/>
      <w:rPr/>
    </w:pPr>
    <w:r>
      <w:rPr/>
      <w:t>Pool C of E Primary School – Short term planning for Foundation Stage Autumn 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31:00Z</dcterms:created>
  <dc:creator>The Head Teacher</dc:creator>
  <dc:description/>
  <cp:keywords/>
  <dc:language>en-US</dc:language>
  <cp:lastModifiedBy>Administrator</cp:lastModifiedBy>
  <dcterms:modified xsi:type="dcterms:W3CDTF">2008-07-30T20:31:00Z</dcterms:modified>
  <cp:revision>2</cp:revision>
  <dc:subject/>
  <dc:title>Learning Intentions</dc:title>
</cp:coreProperties>
</file>