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We will be covering the following learning in Reception during this half te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r topic for this half term is: </w:t>
      </w:r>
      <w:r>
        <w:rPr>
          <w:rFonts w:cs="Comic Sans MS" w:ascii="Comic Sans MS" w:hAnsi="Comic Sans MS"/>
          <w:b/>
        </w:rPr>
        <w:t>Oursel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5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56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n Communication, Language and literacy we will b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n Mathematical Development we will b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n Personal, Social and Emotional development we will be:</w:t>
            </w:r>
          </w:p>
        </w:tc>
      </w:tr>
      <w:tr>
        <w:trPr>
          <w:trHeight w:val="264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he names of the characters from our reading schem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pying over and under our na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he sounds and letters for s, a, t, p, i, n, m, d, g, o, c, k, ck, e, u, r, h, b, f, ff, l, ll, s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ing objects to these sou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read simple books from our reading sche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ing at words in our environ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number rhymes to 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ing number songs to 1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ing out objects up to 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ing 1 more than a given amount of objec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ing numerals to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concentrate on a particular tas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about personal hygie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make friends with their pe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how to be healthy.</w:t>
            </w:r>
          </w:p>
        </w:tc>
      </w:tr>
      <w:tr>
        <w:trPr>
          <w:trHeight w:val="68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Knowledge and Understanding we will b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Creative Development we will b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Physical Development we will be:</w:t>
            </w:r>
          </w:p>
        </w:tc>
      </w:tr>
      <w:tr>
        <w:trPr>
          <w:trHeight w:val="166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ing how we have changed since being a bab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sing our senses of touch, taste, smell, hearing and sigh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vestigating our facial features with a variety of mirro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name parts of the bod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mix paint to paint a portrait of ourselv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make our bodies out of box construction and play doug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make and bake gingerbread m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how exercise is good for yo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undress/dress correctly for P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arning to thread a variety of different sized bea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 use scissors to cut in a straight l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37:00Z</dcterms:created>
  <dc:creator> COBDEN</dc:creator>
  <dc:description/>
  <cp:keywords/>
  <dc:language>en-US</dc:language>
  <cp:lastModifiedBy>Administrator</cp:lastModifiedBy>
  <dcterms:modified xsi:type="dcterms:W3CDTF">2008-08-03T12:24:00Z</dcterms:modified>
  <cp:revision>3</cp:revision>
  <dc:subject/>
  <dc:title>Foundation 2 – Half termly newsletter</dc:title>
</cp:coreProperties>
</file>