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oundation 2 short term planning:</w:t>
      </w:r>
      <w:r>
        <w:rPr>
          <w:rFonts w:cs="Comic Sans MS" w:ascii="Comic Sans MS" w:hAnsi="Comic Sans MS"/>
        </w:rPr>
        <w:t xml:space="preserve">   Week 1 Autumn 1:  Tues 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Sept – 10th   </w:t>
      </w:r>
      <w:r>
        <w:rPr>
          <w:rFonts w:cs="Comic Sans MS" w:ascii="Comic Sans MS" w:hAnsi="Comic Sans MS"/>
          <w:b/>
        </w:rPr>
        <w:t>Transition week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ministering Attainment on Entry Assessment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060"/>
        <w:gridCol w:w="2700"/>
        <w:gridCol w:w="1620"/>
        <w:gridCol w:w="1800"/>
        <w:gridCol w:w="2160"/>
      </w:tblGrid>
      <w:tr>
        <w:trPr>
          <w:trHeight w:val="46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.00 – 10.0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.00 – 11.00</w:t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.00 – 12.00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day  7</w:t>
            </w:r>
            <w:r>
              <w:rPr>
                <w:rFonts w:cs="Comic Sans MS" w:ascii="Comic Sans MS" w:hAnsi="Comic Sans MS"/>
                <w:b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</w:rPr>
              <w:t xml:space="preserve"> SEPT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L carpet sessions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cus teaching grou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eas of Pro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lk + activity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.O.P.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D carpet sessions</w:t>
            </w:r>
          </w:p>
        </w:tc>
      </w:tr>
      <w:tr>
        <w:trPr>
          <w:trHeight w:val="3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roduce topic ask ch. what they would like to find out about/what they know. Show children around classroom and AOP. Read stories about starting schoo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ttainment on Entry assessments at table top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writing books draw a picture of themselves and attempt to write own nam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inue administering Attainment on Entry assessment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OE assessments for physical outsid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children to access AOP (child initiat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-11.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 and song ‘Hands can hold and hands can squeeze’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15-11.11.4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lie and Diane to observe children in AOP in F2  for AO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hance table tops.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ulie-Show numerals 1 &amp; 2. Say ‘2 little dicky birds’ and ‘3 blind mice’ nursery rhyme. </w:t>
            </w:r>
          </w:p>
        </w:tc>
      </w:tr>
      <w:tr>
        <w:trPr>
          <w:trHeight w:val="390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esday 7</w:t>
            </w:r>
            <w:r>
              <w:rPr>
                <w:rFonts w:cs="Comic Sans MS" w:ascii="Comic Sans MS" w:hAnsi="Comic Sans MS"/>
                <w:b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</w:rPr>
              <w:t xml:space="preserve"> SEPTEMBE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ided read and write. Making classroom rules. Why do we have rules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ainment on Entry assessments at table top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writing books draw a picture of themselves and attempt to write own name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inue administering Attainment on Entry assessment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OE assessments for physical outsid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children to access AOP (child initiated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-11.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 and song ‘Hands can hold and hands can squeeze’.</w:t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15-11.11.4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and Diane to observe children in AOP in F2  for AOE. Enhance table top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numerals 1 to 5. Act out ‘5 current buns’ using children and whiteboard. Count the buns.</w:t>
            </w:r>
          </w:p>
        </w:tc>
      </w:tr>
    </w:tbl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pport Staff to support children on carpet during carpet sessions.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4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29"/>
        <w:gridCol w:w="3004"/>
        <w:gridCol w:w="2662"/>
        <w:gridCol w:w="1606"/>
        <w:gridCol w:w="1774"/>
        <w:gridCol w:w="2136"/>
      </w:tblGrid>
      <w:tr>
        <w:trPr>
          <w:trHeight w:val="46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.00 – 10.00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.00 – 11.00</w:t>
            </w:r>
          </w:p>
        </w:tc>
        <w:tc>
          <w:tcPr>
            <w:tcW w:w="55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.00 – 12.00</w:t>
            </w:r>
          </w:p>
        </w:tc>
      </w:tr>
      <w:tr>
        <w:trPr>
          <w:trHeight w:val="5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b/>
              </w:rPr>
              <w:t>Wednesday 8th SEPTEMB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L carpet sessions</w:t>
            </w:r>
          </w:p>
        </w:tc>
        <w:tc>
          <w:tcPr>
            <w:tcW w:w="30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cus teaching group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eas of Provis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lk + activity</w:t>
            </w:r>
          </w:p>
        </w:tc>
        <w:tc>
          <w:tcPr>
            <w:tcW w:w="17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.O.P.</w:t>
            </w:r>
          </w:p>
        </w:tc>
        <w:tc>
          <w:tcPr>
            <w:tcW w:w="21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D carpet sessions</w:t>
            </w:r>
          </w:p>
        </w:tc>
      </w:tr>
      <w:tr>
        <w:trPr>
          <w:trHeight w:val="32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 rul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roduce/reinfor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pper. Look at shape of the word &amp; letter sound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 story from ORT.</w:t>
            </w:r>
          </w:p>
        </w:tc>
        <w:tc>
          <w:tcPr>
            <w:tcW w:w="300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ainment on Entry assessments at table top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writing books draw a picture of themselves and attempt to write own nam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inue administering Attainment on Entry assessment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OE assessments for physical outsid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children to access AOP (child initiated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-11.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 and song ‘Hands can hold and hands can squeeze’..</w:t>
            </w:r>
          </w:p>
        </w:tc>
        <w:tc>
          <w:tcPr>
            <w:tcW w:w="177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15-11.11.4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and Diane to observe children in AOP in F2  for AOE. Enhance table top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numerals 1 to 5. Act out using children and whiteboard. ‘5 little speckle frogs.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 fingers and toes.</w:t>
            </w:r>
          </w:p>
        </w:tc>
      </w:tr>
      <w:tr>
        <w:trPr>
          <w:trHeight w:val="3900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b/>
              </w:rPr>
              <w:t>Thursday 9</w:t>
            </w:r>
            <w:r>
              <w:rPr>
                <w:rFonts w:cs="Comic Sans MS" w:ascii="Comic Sans MS" w:hAnsi="Comic Sans MS"/>
                <w:b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</w:rPr>
              <w:t xml:space="preserve"> SEPTEMBER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 rul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inforce Kipper. Introduce/reinfor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iff and Chip. Look at shape of word &amp; letter sound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 story from ORT.</w:t>
            </w:r>
          </w:p>
        </w:tc>
        <w:tc>
          <w:tcPr>
            <w:tcW w:w="300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ainment on Entry assessments at table top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writing books draw a picture of themselves and attempt to write own name.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inue administering Attainment on Entry assessment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OE assessments for physical outsid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children to access AOP (child initiated)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-11.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 and song ‘Hands can hold and hands can squeeze’.</w:t>
            </w:r>
          </w:p>
        </w:tc>
        <w:tc>
          <w:tcPr>
            <w:tcW w:w="177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15-11.11.4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and Diane to observe children in AOP in F2  for AO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hance table tops.</w:t>
            </w:r>
          </w:p>
        </w:tc>
        <w:tc>
          <w:tcPr>
            <w:tcW w:w="213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numerals 1 to 5. Act out using children and whiteboard ‘5 little men in a flying saucer’. Count men. Count forwards and backwards to and from 5.</w:t>
            </w:r>
          </w:p>
        </w:tc>
      </w:tr>
    </w:tbl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b/>
        </w:rPr>
        <w:t>Support Staff to support children on carpet during carpet sessions.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4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29"/>
        <w:gridCol w:w="3005"/>
        <w:gridCol w:w="2663"/>
        <w:gridCol w:w="1605"/>
        <w:gridCol w:w="1775"/>
        <w:gridCol w:w="2134"/>
      </w:tblGrid>
      <w:tr>
        <w:trPr>
          <w:trHeight w:val="3900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b/>
              </w:rPr>
              <w:t>Thursday 9</w:t>
            </w:r>
            <w:r>
              <w:rPr>
                <w:rFonts w:cs="Comic Sans MS" w:ascii="Comic Sans MS" w:hAnsi="Comic Sans MS"/>
                <w:b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</w:rPr>
              <w:t xml:space="preserve"> SEPTEMBER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 rul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inforce Kipper. Introduce/reinfor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m and Dad, Floppy . Look at shape of word &amp; letter sound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 story from ORT.</w:t>
            </w:r>
          </w:p>
        </w:tc>
        <w:tc>
          <w:tcPr>
            <w:tcW w:w="3005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ainment on Entry assessments at table top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writing books draw a picture of themselves and attempt to write own name.</w:t>
            </w:r>
          </w:p>
        </w:tc>
        <w:tc>
          <w:tcPr>
            <w:tcW w:w="2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inue administering Attainment on Entry assessment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OE assessments for physical outsid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children to access AOP (child initiated)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-11.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 and song ‘Hands can hold and hands can squeeze’.</w:t>
            </w:r>
          </w:p>
        </w:tc>
        <w:tc>
          <w:tcPr>
            <w:tcW w:w="1775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15-11.11.4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and Diane to observe children in AOP in F2  for AO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hance table tops.</w:t>
            </w:r>
          </w:p>
        </w:tc>
        <w:tc>
          <w:tcPr>
            <w:tcW w:w="213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numerals 1 to 5. Act out using children and whiteboard ‘5 little men in a flying saucer’. Count men. Count forwards and backwards to and from 5.</w:t>
            </w:r>
          </w:p>
        </w:tc>
      </w:tr>
    </w:tbl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2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  <w:gridCol w:w="4680"/>
      </w:tblGrid>
      <w:tr>
        <w:trPr>
          <w:trHeight w:val="560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sonal, Social &amp; Emotional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unication, Language &amp; Literacy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ematical Development</w:t>
            </w:r>
          </w:p>
        </w:tc>
      </w:tr>
      <w:tr>
        <w:trPr>
          <w:trHeight w:val="3020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gins to form good relationships with peers and adul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confident to try new idea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ects and use activities and resources independent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stands that there needs to be agreed values and codes of behaviou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9 to recognise the critical features of words e.g. shape and lengt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1b that words can be written down to be read agai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11a to understand that writing can be used for a range of purposes e.g to infor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12 b to write their own nam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y and use number names to 5 in order in familiar contexts e.g. number rhymes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ite number names in order from 1 to 5.</w:t>
            </w:r>
          </w:p>
        </w:tc>
      </w:tr>
    </w:tbl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2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  <w:gridCol w:w="4680"/>
      </w:tblGrid>
      <w:tr>
        <w:trPr>
          <w:trHeight w:val="560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owledge &amp; Understanding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ative Developmen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ysical Development</w:t>
            </w:r>
          </w:p>
        </w:tc>
      </w:tr>
      <w:tr>
        <w:trPr>
          <w:trHeight w:val="3020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ild and construct with a wide range of object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imagination in role play situatio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es colour in 2 dimension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ves with confidence, imagination and in safet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les tools, objects, construction and malleable materials safely and with increasing control.</w:t>
            </w:r>
          </w:p>
        </w:tc>
      </w:tr>
    </w:tbl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1440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ditional Inform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iane to take photos for new covers of FSP’s, print and stick onto new folders front covers and print off wallet size pic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w support staff- making and preparing resources for following week- cut out wallet size heads and stick onto print artist bees for class weekly targe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ak to office about transferring children’s names into e-profi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undation stage planning meeting Thursday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35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67"/>
        <w:gridCol w:w="3873"/>
        <w:gridCol w:w="3240"/>
        <w:gridCol w:w="1800"/>
      </w:tblGrid>
      <w:tr>
        <w:trPr>
          <w:trHeight w:val="380" w:hRule="atLeast"/>
        </w:trPr>
        <w:tc>
          <w:tcPr>
            <w:tcW w:w="135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eas of Provision Enhancements for F1 and F2 for transition weeks 1 and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es 5</w:t>
            </w:r>
            <w:r>
              <w:rPr>
                <w:rFonts w:cs="Comic Sans MS" w:ascii="Comic Sans MS" w:hAnsi="Comic Sans MS"/>
                <w:b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</w:rPr>
              <w:t xml:space="preserve"> – Fri 15</w:t>
            </w:r>
            <w:r>
              <w:rPr>
                <w:rFonts w:cs="Comic Sans MS" w:ascii="Comic Sans MS" w:hAnsi="Comic Sans MS"/>
                <w:b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</w:rPr>
              <w:t xml:space="preserve"> September Autumn 1</w:t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erienc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/S &amp; E.L.G’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ms &amp; obj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hanc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ult/child initiated</w:t>
            </w:r>
          </w:p>
        </w:tc>
      </w:tr>
      <w:tr>
        <w:trPr>
          <w:trHeight w:val="134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tdoo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4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Table tops in F2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pm only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come familiar with characters from reading schem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 to colour in pictures of Kipper, Biff and Chip, Floppy, Mum and Da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tocopies of the 3 characters from OR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 initiat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4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4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4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4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6838" w:h="11906"/>
      <w:pgMar w:left="1440" w:right="144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5:24:00Z</dcterms:created>
  <dc:creator>The Head Teacher</dc:creator>
  <dc:description/>
  <cp:keywords/>
  <dc:language>en-US</dc:language>
  <cp:lastModifiedBy>Administrator</cp:lastModifiedBy>
  <dcterms:modified xsi:type="dcterms:W3CDTF">2009-07-19T15:31:00Z</dcterms:modified>
  <cp:revision>3</cp:revision>
  <dc:subject/>
  <dc:title>Foundation 2 short term planning:   Week 1 Autumn 1  Tues 5th Sept – 8th</dc:title>
</cp:coreProperties>
</file>