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Kilkenny Bay 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No one’s around me, </w:t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I do not know what to say, </w:t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All I hear is…the sea. </w:t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The sea is crashing, </w:t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It’s a very peaceful day, </w:t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There’s also splashing. </w:t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The water’s trickling, </w:t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It is right beside me now, </w:t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  <w:t xml:space="preserve">Pebbles are clicking.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/>
        <w:drawing>
          <wp:inline distT="0" distB="0" distL="0" distR="0">
            <wp:extent cx="2606040" cy="1943100"/>
            <wp:effectExtent l="0" t="0" r="0" b="0"/>
            <wp:docPr id="1" name="pebb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bb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  <w:b/>
          <w:b/>
          <w:bCs/>
          <w:sz w:val="40"/>
          <w:u w:val="single"/>
        </w:rPr>
      </w:pPr>
      <w:r>
        <w:rPr>
          <w:rFonts w:cs="Poor Richard" w:ascii="Poor Richard" w:hAnsi="Poor Richard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1798955"/>
            <wp:effectExtent l="0" t="0" r="0" b="0"/>
            <wp:docPr id="2" name="2411301948_29bd4b7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11301948_29bd4b74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or Richard" w:hAnsi="Poor Richard" w:cs="Poor Richard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6:00Z</dcterms:created>
  <dc:creator>Authorised User</dc:creator>
  <dc:description/>
  <dc:language>en-US</dc:language>
  <cp:lastModifiedBy>Authorised User</cp:lastModifiedBy>
  <dcterms:modified xsi:type="dcterms:W3CDTF">2009-07-24T10:46:00Z</dcterms:modified>
  <cp:revision>2</cp:revision>
  <dc:subject/>
  <dc:title>Kilkenny Bay </dc:title>
</cp:coreProperties>
</file>