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Year Two Beech and Oak   Miss Sakka  and Mrs Evans/Miss Cornhill            Autumn Term 2009</w:t>
        <w:tab/>
        <w:tab/>
        <w:t>5.10.09</w:t>
      </w:r>
    </w:p>
    <w:tbl>
      <w:tblPr>
        <w:tblW w:w="15561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47"/>
        <w:gridCol w:w="3047"/>
        <w:gridCol w:w="3048"/>
        <w:gridCol w:w="3372"/>
      </w:tblGrid>
      <w:tr>
        <w:trPr>
          <w:trHeight w:val="16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Monda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Tuesda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Wednes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Thursday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Friday</w:t>
            </w:r>
          </w:p>
        </w:tc>
      </w:tr>
      <w:tr>
        <w:trPr>
          <w:trHeight w:val="32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Busy boo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8.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Busy boo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8.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Busy boo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8.5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Busy boo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8.40 – 8.5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Busy boo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8.40 – 8.50</w:t>
            </w:r>
          </w:p>
        </w:tc>
      </w:tr>
      <w:tr>
        <w:trPr>
          <w:trHeight w:val="57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Guided reading/wri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9.00 – 9.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Guided reading/writing/phon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9.00 – 9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Guided reading/writing</w:t>
            </w:r>
          </w:p>
          <w:p>
            <w:pPr>
              <w:pStyle w:val="Heading1"/>
              <w:rPr/>
            </w:pPr>
            <w:r>
              <w:rPr/>
              <w:t>9.00 – 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Guided reading/writing/phon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9.00 – 9.3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Philosophy for childr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9.00 – 9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Belonging. Our famil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Discuss our immediate famil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9.30 – 10.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LO: To understand the concept of belonging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Diwali Day.(cyrum ngfl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Introduction session to the festival of light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 xml:space="preserve">LO: To develop an understanding of Hindu festival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9.30 – 10.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arousel of activities</w:t>
            </w: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 xml:space="preserve"> (Divas, Sweet making &amp; Rama and Sita story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Shrine and Puja Tr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9.30 – 10.25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80"/>
                <w:sz w:val="16"/>
                <w:szCs w:val="16"/>
              </w:rPr>
              <w:t>Look at workship in the</w:t>
            </w:r>
            <w:r>
              <w:rPr>
                <w:rFonts w:cs="Comic Sans MS" w:ascii="Comic Sans MS" w:hAnsi="Comic Sans MS"/>
                <w:color w:val="000080"/>
                <w:sz w:val="16"/>
                <w:szCs w:val="16"/>
              </w:rPr>
              <w:t xml:space="preserve"> hom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  <w:szCs w:val="16"/>
              </w:rPr>
              <w:t>How do Hindu’s workship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  <w:szCs w:val="16"/>
              </w:rPr>
              <w:t>LO: To understand what Hindu worship i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 xml:space="preserve">Mandir – Templ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9.30 – 10.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Explore a Hindu templ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What differences/similarities can they se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LO: To understand the act of worship in the Mandir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Birth Ceremon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9.30 – 10.25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 xml:space="preserve">Investigate our own birth ceremonies. What happened at yours? Look at the chdn h/w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LO: To understand birth ceremonies in Christianity and Hinduism</w:t>
            </w:r>
          </w:p>
        </w:tc>
      </w:tr>
      <w:tr>
        <w:trPr>
          <w:trHeight w:val="669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Headteacher collective worshi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10.25 – 10.45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Class presenta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10.25 – 10.4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Oak and Beech presentatio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singing assembl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10.25 – 10.4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celebration assesmbl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10.25 – 10.45</w:t>
            </w:r>
          </w:p>
        </w:tc>
      </w:tr>
      <w:tr>
        <w:trPr>
          <w:trHeight w:val="4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Playti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10.45 – 11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Playti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10.45 – 11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Playti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10.45 – 11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Playti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10.45 – 11.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Playti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10.45 – 11.00</w:t>
            </w:r>
          </w:p>
        </w:tc>
      </w:tr>
      <w:tr>
        <w:trPr>
          <w:trHeight w:val="86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11.00 – 11.4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Special occasions a family event that has been special to them. Christmas, birthday etc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 xml:space="preserve">LO: To understand the concept of belonging in Hinduism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11.00 – 11.4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Guide dog speak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(continue with activities from the morning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11.00 – 11.4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Puja Tr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LO: To understand Hindu worship in the ho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What is it? What does it repres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Carousel of senses investigations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11.00 – 11.4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Hindu Da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LO: To develop gross and fine motor skil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Song and hand movements to represent different stages of song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11.00 – 11.4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Birth Ceremon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Explore different events, Horoscopes, black mark, cutting hair, represent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Similarities and differences</w:t>
            </w:r>
          </w:p>
        </w:tc>
      </w:tr>
      <w:tr>
        <w:trPr>
          <w:trHeight w:val="51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Lun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12.00 – 12.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Lun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12.00 – 12.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eastAsia="Comic Sans MS" w:cs="Comic Sans MS" w:ascii="Comic Sans MS" w:hAnsi="Comic Sans MS"/>
                <w:b/>
                <w:color w:val="000080"/>
                <w:sz w:val="16"/>
              </w:rPr>
              <w:t xml:space="preserve">                </w:t>
            </w: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Lunc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eastAsia="Comic Sans MS" w:cs="Comic Sans MS" w:ascii="Comic Sans MS" w:hAnsi="Comic Sans MS"/>
                <w:b/>
                <w:color w:val="000080"/>
                <w:sz w:val="16"/>
              </w:rPr>
              <w:t xml:space="preserve">           </w:t>
            </w: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12.00 – 12.5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Lun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12.00 – 12.5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Lun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12.00 – 12.50</w:t>
            </w:r>
          </w:p>
        </w:tc>
      </w:tr>
      <w:tr>
        <w:trPr>
          <w:trHeight w:val="83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Regis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1.00 – 1.0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Wake Up Shake U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Regis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1.00 – 1.0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Wake Up Shake U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Regis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1.0 – 1.0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Wake Up Shake Up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eastAsia="Comic Sans MS" w:cs="Comic Sans MS" w:ascii="Comic Sans MS" w:hAnsi="Comic Sans MS"/>
                <w:b/>
                <w:color w:val="000080"/>
                <w:sz w:val="16"/>
              </w:rPr>
              <w:t xml:space="preserve">               </w:t>
            </w: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Regis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1.00 – 1.0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Wake Up Shake U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Regis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1.00 – 1.0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Wake Up Shake U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1.05 – 2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Phon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 xml:space="preserve">Introduction to a Hindu family. Look at different pictures. How are they similar/different to our own? Discuss. Draw a picture to show your own family and a Hindu family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 xml:space="preserve">LO: To develop an understanding of their own family &amp; the extended Hindu family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1.05 – 2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LO: To identify reflective symmetry in patter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 xml:space="preserve">Rangoli printing. Use coloured rice and chalks to recreate Rangoli patterns. Look at symmetry and discuss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1.05 – 2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Phon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Instruction wri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 xml:space="preserve">Children select activity would like to write instructions for, diva, sweet making or story sequence for Rama and Sita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 xml:space="preserve">LO: </w:t>
            </w:r>
            <w:r>
              <w:rPr>
                <w:rFonts w:cs="Arial" w:ascii="Comic Sans MS" w:hAnsi="Comic Sans MS"/>
                <w:color w:val="000080"/>
                <w:sz w:val="16"/>
                <w:szCs w:val="16"/>
                <w:lang w:val="en"/>
              </w:rPr>
              <w:t>Maintain consistency in non–narrative, including purpose and ten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Making a curr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color w:val="000080"/>
                <w:sz w:val="16"/>
                <w:szCs w:val="16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color w:val="000080"/>
                <w:sz w:val="16"/>
                <w:szCs w:val="16"/>
              </w:rPr>
              <w:t>1.05 – 2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Hindu Deity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 xml:space="preserve">Explore Hindu Gods and Godesses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 xml:space="preserve">Look at individual stories and what each god represents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LO: To understand Hindu Deities and their meaning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Phon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Celebration of week. Discuss what we have learnt about the Hindu faith.</w:t>
            </w:r>
          </w:p>
        </w:tc>
      </w:tr>
      <w:tr>
        <w:trPr>
          <w:trHeight w:val="3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Playtim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Playtim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Playtim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Playtim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Playtime</w:t>
            </w:r>
          </w:p>
        </w:tc>
      </w:tr>
      <w:tr>
        <w:trPr>
          <w:trHeight w:val="70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Review days wor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Diwali song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 xml:space="preserve">Twinkle Twinkle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Phon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Diwali so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 xml:space="preserve">Twinkle Twinkle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415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Review days work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415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story tim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>mus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</w:rPr>
              <w:t xml:space="preserve">Teacher initiated </w:t>
            </w:r>
          </w:p>
        </w:tc>
      </w:tr>
    </w:tbl>
    <w:p>
      <w:pPr>
        <w:pStyle w:val="Normal"/>
        <w:rPr/>
      </w:pPr>
      <w:r>
        <w:rPr/>
        <w:t xml:space="preserve">Useful websites – </w:t>
      </w:r>
      <w:hyperlink r:id="rId2">
        <w:r>
          <w:rPr>
            <w:rStyle w:val="InternetLink"/>
          </w:rPr>
          <w:t>www.crickweb.co.uk</w:t>
        </w:r>
      </w:hyperlink>
      <w:r>
        <w:rPr/>
        <w:t xml:space="preserve"> – puja tray</w:t>
        <w:tab/>
        <w:tab/>
        <w:tab/>
        <w:t>espresso video – divali</w:t>
        <w:tab/>
        <w:tab/>
        <w:t>www.reonline.co.uk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8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ckweb.co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0:11:00Z</dcterms:created>
  <dc:creator>Bromstone</dc:creator>
  <dc:description/>
  <dc:language>en-US</dc:language>
  <cp:lastModifiedBy>BAKER</cp:lastModifiedBy>
  <cp:lastPrinted>2009-09-30T14:45:00Z</cp:lastPrinted>
  <dcterms:modified xsi:type="dcterms:W3CDTF">2009-10-05T20:11:00Z</dcterms:modified>
  <cp:revision>2</cp:revision>
  <dc:subject/>
  <dc:title>Year Two Beech and Oak   Miss Sakka  and Mrs Evans/Miss Cornhill            Autumn Term 2009</dc:title>
</cp:coreProperties>
</file>