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99"/>
        <w:gridCol w:w="4939"/>
        <w:gridCol w:w="2468"/>
        <w:gridCol w:w="2468"/>
      </w:tblGrid>
      <w:tr>
        <w:trPr>
          <w:trHeight w:val="689" w:hRule="atLeast"/>
        </w:trPr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ind w:right="-360" w:hanging="0"/>
              <w:rPr/>
            </w:pPr>
            <w:r>
              <w:rPr/>
              <w:t>Class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ly  Juniper   Willow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360" w:hanging="0"/>
              <w:rPr/>
            </w:pPr>
            <w:r>
              <w:rPr/>
              <w:t>RE WEEK</w:t>
            </w:r>
          </w:p>
          <w:p>
            <w:pPr>
              <w:pStyle w:val="Normal"/>
              <w:jc w:val="center"/>
              <w:rPr/>
            </w:pPr>
            <w:r>
              <w:rPr/>
              <w:t>Years 5 &amp; 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right="-360" w:hanging="0"/>
              <w:rPr/>
            </w:pPr>
            <w:r>
              <w:rPr/>
              <w:t>Term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ind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umn 1 week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2"/>
        <w:gridCol w:w="2160"/>
        <w:gridCol w:w="1440"/>
        <w:gridCol w:w="900"/>
        <w:gridCol w:w="2522"/>
        <w:gridCol w:w="900"/>
        <w:gridCol w:w="4682"/>
      </w:tblGrid>
      <w:tr>
        <w:trPr>
          <w:trHeight w:val="691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50-9: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30-10: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:25-10: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:45-11:00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00 – 12: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00-1: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00 – 3:10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ed W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8"/>
              </w:rPr>
              <w:t>Literacy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HT Collective worshi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5"/>
              <w:rPr/>
            </w:pPr>
            <w:r>
              <w:rPr/>
              <w:t>Nume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understand Jewish beliefs. To understand the importance of the temple in Jerusalem. </w:t>
            </w:r>
          </w:p>
        </w:tc>
      </w:tr>
      <w:tr>
        <w:trPr>
          <w:trHeight w:val="153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u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ed Work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8"/>
              </w:rPr>
              <w:t>Litera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ing Assemb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Nume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A- Art delivered by Mr Barlow. PE delivered by sports coach. PSHE delivered by Mr Chaplin. Library Research delivered by Mrs Sayer-Doyle</w:t>
            </w:r>
          </w:p>
        </w:tc>
      </w:tr>
      <w:tr>
        <w:trPr>
          <w:trHeight w:val="1438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d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ed Work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8"/>
              </w:rPr>
              <w:t>Litera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Presenta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5"/>
              <w:rPr/>
            </w:pPr>
            <w:r>
              <w:rPr/>
              <w:t>Numera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understand the significance of the Sukkot festival To know why Israel is important to  Jews </w:t>
            </w:r>
          </w:p>
        </w:tc>
      </w:tr>
      <w:tr>
        <w:trPr>
          <w:trHeight w:val="1057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ur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ed Work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8"/>
              </w:rPr>
              <w:t>Litera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Singing Assemb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Nume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it to the synagogue</w:t>
            </w:r>
          </w:p>
        </w:tc>
      </w:tr>
      <w:tr>
        <w:trPr>
          <w:trHeight w:val="1058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ri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losoph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8"/>
              </w:rPr>
              <w:t>Litera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elebration Assemb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Nume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8"/>
                <w:szCs w:val="28"/>
              </w:rPr>
              <w:t>To understand the significance of the Wailing Wall To reflect on our visit to the synagogue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40" w:right="153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4:00Z</dcterms:created>
  <dc:creator> </dc:creator>
  <dc:description/>
  <dc:language>en-US</dc:language>
  <cp:lastModifiedBy>BAKER</cp:lastModifiedBy>
  <cp:lastPrinted>2009-09-09T12:03:00Z</cp:lastPrinted>
  <dcterms:modified xsi:type="dcterms:W3CDTF">2009-10-05T20:14:00Z</dcterms:modified>
  <cp:revision>2</cp:revision>
  <dc:subject/>
  <dc:title>Timetable – Autumn Term 2nd Half         3M</dc:title>
</cp:coreProperties>
</file>