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1770" cy="589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840" cy="58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STRUCTIONS FOR BULLDO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6.45pt;width:415.05pt;height:46.3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NSTRUCTIONS FOR BULLDOG</w:t>
                      </w:r>
                    </w:p>
                  </w:txbxContent>
                </v:textbox>
                <v:path textpathok="t"/>
                <v:textpath on="t" fitshape="t" string="INSTRUCTIONS FOR BULLDOG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1. Pick someone to be in the middle.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2. Every one else stands at a side.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3. The person in the middle says BULLDOG and every one runs to the other side.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4. If someone gets tagged they go in the middle with the person in the middle.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5. The last person to get tagged wins.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6. Then start all over agai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39:00Z</dcterms:created>
  <dc:creator>class6</dc:creator>
  <dc:description/>
  <cp:keywords/>
  <dc:language>en-US</dc:language>
  <cp:lastModifiedBy>class6</cp:lastModifiedBy>
  <dcterms:modified xsi:type="dcterms:W3CDTF">2009-09-30T12:57:00Z</dcterms:modified>
  <cp:revision>1</cp:revision>
  <dc:subject/>
  <dc:title>BULLDOG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pil Name">
    <vt:lpwstr/>
  </property>
  <property fmtid="{D5CDD505-2E9C-101B-9397-08002B2CF9AE}" pid="4" name="Review">
    <vt:lpwstr>These instructions are for playing a game called bulldog.</vt:lpwstr>
  </property>
</Properties>
</file>