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40"/>
          <w:szCs w:val="40"/>
        </w:rPr>
      </w:pPr>
      <w:r>
        <w:rPr>
          <w:color w:val="800000"/>
          <w:sz w:val="40"/>
          <w:szCs w:val="40"/>
        </w:rPr>
        <w:t>Story of A Student of Bhiwani</w:t>
      </w:r>
    </w:p>
    <w:p>
      <w:pPr>
        <w:pStyle w:val="Normal"/>
        <w:rPr>
          <w:color w:val="800000"/>
          <w:sz w:val="32"/>
          <w:szCs w:val="32"/>
        </w:rPr>
      </w:pPr>
      <w:r>
        <w:rPr>
          <w:color w:val="800000"/>
          <w:sz w:val="32"/>
          <w:szCs w:val="32"/>
        </w:rPr>
      </w:r>
    </w:p>
    <w:p>
      <w:pPr>
        <w:pStyle w:val="Normal"/>
        <w:rPr>
          <w:color w:val="008080"/>
          <w:sz w:val="28"/>
          <w:szCs w:val="28"/>
        </w:rPr>
      </w:pPr>
      <w:r>
        <w:rPr>
          <w:color w:val="008080"/>
          <w:sz w:val="28"/>
          <w:szCs w:val="28"/>
        </w:rPr>
        <w:t>Ravinder of class-XII of  Bhiwani recollects one of his experiences when he had to decide himself what he had to do urgently to save life of a student. Once students of IX th class were playing and running after one another in boys’ hostel. Rahul and Sumit were chasing each other and entered one room.Sumit ran after Rahul to get hold of him but Rahul jumped on window sill and hang down from there. It was the first floor and fall from there could end life or cause serious injury, as the fate destined Rahul’s hold was lost and he fell down to ground from first floor. Nobody knew about that incident except them. One boy heard thud, ran there to see what the matter was, and found that Rahul was lying unconscious there. Some of the boys gathered there, lifted him up, and took him to the room. After a few minutes Rahul came to senses and was scared to tell the reality as he thought he would be punished by housemaster and Principal. Ravinder was the headboy so he had to convince Rahul that he won’t tell anyone but Rahul needed medical care so he had to go to staff nurse atonce. Rahul  started crying but Ravinder told him that no one would know reality so Rahul agreed to go with him. They went to medical room and then to nearby hospital to get medicines. Principal and other teachers were told that Rahul was drying clothes and his feet slipped and he fell down , no one could believe the story and asked Rahul how he could dry clothes there and Rahul couldn’t explain the whole thing and reality was disclosed soon. Ravinder was scolded for not telling the real thing but it was clear later that he was the only boy to have courage to take Rahul to staff nurse despite of protest of other boys and the victim himself. Really, it was the dutifulness of Ravinder that saved the boy’s life. In hostels generally such things happen and if fellow students are careless anything serious can happen.</w:t>
      </w:r>
    </w:p>
    <w:p>
      <w:pPr>
        <w:pStyle w:val="Normal"/>
        <w:jc w:val="center"/>
        <w:rPr>
          <w:color w:val="800000"/>
          <w:sz w:val="40"/>
          <w:szCs w:val="40"/>
        </w:rPr>
      </w:pPr>
      <w:r>
        <w:rPr>
          <w:color w:val="8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48:00Z</dcterms:created>
  <dc:creator>abc</dc:creator>
  <dc:description/>
  <cp:keywords/>
  <dc:language>en-US</dc:language>
  <cp:lastModifiedBy>abc</cp:lastModifiedBy>
  <dcterms:modified xsi:type="dcterms:W3CDTF">2009-10-19T22:13:00Z</dcterms:modified>
  <cp:revision>3</cp:revision>
  <dc:subject/>
  <dc:title>Story of A Student of Bhiwani</dc:title>
</cp:coreProperties>
</file>