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szCs w:val="40"/>
        </w:rPr>
      </w:pPr>
      <w:r>
        <w:rPr>
          <w:color w:val="800000"/>
          <w:sz w:val="40"/>
          <w:szCs w:val="40"/>
        </w:rPr>
        <w:t>When I felt indebted…</w:t>
      </w:r>
    </w:p>
    <w:p>
      <w:pPr>
        <w:pStyle w:val="Normal"/>
        <w:rPr>
          <w:color w:val="333399"/>
          <w:sz w:val="32"/>
          <w:szCs w:val="32"/>
        </w:rPr>
      </w:pPr>
      <w:r>
        <w:rPr>
          <w:color w:val="333399"/>
          <w:sz w:val="32"/>
          <w:szCs w:val="32"/>
        </w:rPr>
        <w:t>There are some moments in life when even a small insignificant thing can make you feel obliged. I had such experiences many times. Ours is a residential school and we have to depend on others. In our school teachers have to escort students for games and other excursions. It’s the responsibility of the escort to look after safety of the students during journey. Once I was sent with 42 students along with another male escort to a nearby town. Our school’s performance was good so 21 students were selected and 21 had to go back to school. One of the teachers from our school had to go further to regional level games and one had to take back the rest students to our school. I was worried as my son was with me and his term test was going to start shortly and as the selected students were mostly girls, it was possible that I could be sent further. No one would listen to your genuine problems even, I was in tension and prayed to God. I was walking to that school’s office and my son was following me. All of a sudden I heard a shriek from behind I looked behind and was shocked to see that my son was in terror as a snake fell upon him from a tree he was hanging down from. My students who were around came holding bats in their hands and killed that snake. We went to office where it was to be decided who would go to regional level games. I told my problem to my colleague but he declined and asked me to go further. I was helpless and told the vice principal of that school who assured me if my colleague agreed he wouldn’t send me. Some other male teachers advised him to help me and the incharge of that school issued and order in his name. He was unwilling to go but was helpless. I had no money for taking back the left students and I asked him to give some money as the advance money was with him. My students knew that I hadn’t enough money so they requested him to give help. He gave me a little money and I proceeded back. That teacher wanted to teach me a lesson as he thought just because of me he was forced to escort further so he asked one of his friend from another school to accompany my students. 8 students followed him and 13 were with me. He asked us to reach godown in the back of railway station. We reached there timely and waited for him. But he reached the platform and bought tickets for his students and left my students. My students were worried and searched me here and there as the train was about to leave student and they had no tickets. One student Gopal found us and told us the matter. We hurried towards platform as only 5 minutes were left. Manish another student ran towards the train driver to ask him not to start engine. He took pity on us and gave us time. Rest of my students were with that teacher and he was sitting comfortably with his students. When I boarded train he started abusing me and demanded the fare money he spent on my students. One of my students got irritated due to his misbehaviour and gave him 80 rupees that were due. During the rest of journey he was calm. After reaching our town one of my local student arranged a jeep for us and somehow we reached our school. I had no words to express my gratitude towards my who helped me so much. They were with me in my difficult times and consoled me in distress. Their sense of responsibility endeared them to me.</w:t>
      </w:r>
    </w:p>
    <w:p>
      <w:pPr>
        <w:pStyle w:val="Normal"/>
        <w:jc w:val="center"/>
        <w:rPr>
          <w:color w:val="800000"/>
          <w:sz w:val="40"/>
          <w:szCs w:val="40"/>
        </w:rPr>
      </w:pPr>
      <w:r>
        <w:rPr>
          <w:color w:val="8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5:00Z</dcterms:created>
  <dc:creator>namita verma</dc:creator>
  <dc:description/>
  <cp:keywords/>
  <dc:language>en-US</dc:language>
  <cp:lastModifiedBy>abc</cp:lastModifiedBy>
  <dcterms:modified xsi:type="dcterms:W3CDTF">2009-10-21T06:26:00Z</dcterms:modified>
  <cp:revision>3</cp:revision>
  <dc:subject/>
  <dc:title>When I felt indebted…</dc:title>
</cp:coreProperties>
</file>