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274.4pt;height:89.95pt;mso-wrap-style:none;v-text-anchor:middle;mso-position-vertical:top" type="_x0000_t136">
            <v:path textpathok="t"/>
            <v:textpath on="t" fitshape="t" string="Christian Cros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017270" cy="1476375"/>
            <wp:effectExtent l="0" t="0" r="0" b="0"/>
            <wp:wrapSquare wrapText="bothSides"/>
            <wp:docPr id="2" name="82px-Muiredach_s_Cros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px-Muiredach_s_Cros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82" r="-1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1057275" cy="1714500"/>
            <wp:effectExtent l="0" t="0" r="0" b="0"/>
            <wp:wrapSquare wrapText="bothSides"/>
            <wp:docPr id="3" name="74px-Cross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px-Cross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98" r="-1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905510" cy="1476375"/>
            <wp:effectExtent l="0" t="0" r="0" b="0"/>
            <wp:wrapSquare wrapText="bothSides"/>
            <wp:docPr id="4" name="73px-A_Commonwealth_Cross_of_Sacrifice_or_War_Cros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px-A_Commonwealth_Cross_of_Sacrifice_or_War_Cros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99" r="-16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0650</wp:posOffset>
            </wp:positionV>
            <wp:extent cx="1485900" cy="1114425"/>
            <wp:effectExtent l="0" t="0" r="0" b="0"/>
            <wp:wrapSquare wrapText="bothSides"/>
            <wp:docPr id="5" name="120px-Cross_on_Church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px-Cross_on_Church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D60093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D60093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 xml:space="preserve">The cross is the best known religious symbol of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44"/>
            <w:szCs w:val="44"/>
            <w:u w:val="none"/>
          </w:rPr>
          <w:t>Christianity</w:t>
        </w:r>
      </w:hyperlink>
      <w:r>
        <w:rPr>
          <w:rFonts w:cs="Comic Sans MS" w:ascii="Comic Sans MS" w:hAnsi="Comic Sans MS"/>
          <w:color w:val="000000"/>
          <w:sz w:val="44"/>
          <w:szCs w:val="44"/>
        </w:rPr>
        <w:t>. It reminds Christians of God’s act of love when he gave away his son Jesus to save us all. The cross is also a reminder of how Jesus defeated Evil and death when he resurrecte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 xml:space="preserve">Hanna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Muiredach_s_Cros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File:Cross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.wikipedia.org/wiki/File:A_Commonwealth_Cross_of_Sacrifice_or_War_Cross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n.wikipedia.org/wiki/File:Cross_on_Church.JPG" TargetMode="External"/><Relationship Id="rId10" Type="http://schemas.openxmlformats.org/officeDocument/2006/relationships/hyperlink" Target="http://en.wikipedia.org/wiki/Christianit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2:00Z</dcterms:created>
  <dc:creator>BAKERS</dc:creator>
  <dc:description/>
  <dc:language>en-US</dc:language>
  <cp:lastModifiedBy>BAKER</cp:lastModifiedBy>
  <cp:lastPrinted>2009-10-16T15:27:00Z</cp:lastPrinted>
  <dcterms:modified xsi:type="dcterms:W3CDTF">2009-10-16T18:59:00Z</dcterms:modified>
  <cp:revision>3</cp:revision>
  <dc:subject/>
  <dc:title>  </dc:title>
</cp:coreProperties>
</file>