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u w:val="single"/>
        </w:rPr>
        <w:t>Planning an eLanguages project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You are going to look at an existing eLanguages project. Please discuss and answer the following questions with your partners as you read through the projec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at is the aim of the project?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hat are the students able to learn about each others countries, cultures, languages and attitudes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at kind of resources have been uploaded? How effective do you think they are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an you think of any improvements or things you would do differentl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4:00Z</dcterms:created>
  <dc:creator>ChrisGallacher</dc:creator>
  <dc:description/>
  <cp:keywords/>
  <dc:language>en-US</dc:language>
  <cp:lastModifiedBy>The British Council</cp:lastModifiedBy>
  <dcterms:modified xsi:type="dcterms:W3CDTF">2008-01-25T15:34:00Z</dcterms:modified>
  <cp:revision>2</cp:revision>
  <dc:subject/>
  <dc:title>Normal version 1.00</dc:title>
</cp:coreProperties>
</file>