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aro's Reward</w:t>
      </w:r>
    </w:p>
    <w:p>
      <w:pPr>
        <w:pStyle w:val="Normal"/>
        <w:rPr/>
      </w:pPr>
      <w:r>
        <w:rPr/>
        <w:t> </w:t>
      </w:r>
    </w:p>
    <w:p>
      <w:pPr>
        <w:pStyle w:val="Normal"/>
        <w:rPr/>
      </w:pPr>
      <w:r>
        <w:rPr/>
        <w:t xml:space="preserve">Once upon a time, there lived in Japan a young boy with his parents. Although he worked, hard day and night cutting, wood but could not earn much to satisfy need of his parents. It was cold season and his old father was unable to bear the cold so he wished he could have sake, which is a delicious drink made of dry fruits and gives warmth to body but a poor man like Taro could not afford to buy the drink. He was sad at heart but he was helpless. The next day he went a little earlier to chop more wood. Due to hard work, he got tired soon and felt thirsty. There was no stream near so he decided to go a little far but strangely enough; he heard rushing sound of water and approached there to find if it was water rushing. </w:t>
      </w:r>
    </w:p>
    <w:p>
      <w:pPr>
        <w:pStyle w:val="Normal"/>
        <w:rPr/>
      </w:pPr>
      <w:r>
        <w:rPr/>
        <w:t xml:space="preserve">Taro saw to his surprise that there was a waterfall there and he sat down on his knee to drink it. He found out that the water tasted sweet just like sake his father demanded for. He had a little pitcher, which he filled and ran towards his house. He offered water to his father who jumped with joy and the news of that drink he fetched spread throughout the village. His neighbours came running there out of curiosity and asked about the reality. Taro was innocent so he told them the exact place where he found sake. Next day early in the morning they all marched towards the forest. </w:t>
      </w:r>
    </w:p>
    <w:p>
      <w:pPr>
        <w:pStyle w:val="Normal"/>
        <w:rPr/>
      </w:pPr>
      <w:r>
        <w:rPr/>
        <w:t>Taro went there as usual and found that the whole village was present there. All were pushing one another to fill the water first. They had brought many containers with them. Suddenly a man shrieked who was tasting water. He told people that it was simple water and nothing else. All cursed Taro for making them fools. Taro had listened their conversation so he thought it better to hid behind a rock. All went back and surprised Taro went there once again to confirm whether they were right but as he tasted the water it again tasted like sake. He told the villagers after reaching village and they again accompanied him and found it true. They came to conclusion that as Taro was a dutiful, obedient and loving son God was happy and rewarded him thus. Taro's fame spread all over and the king of the country rewarded him and named a fountain after him to teach all children a lesson to respect and obey their par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23:13:00Z</dcterms:created>
  <dc:creator>abc</dc:creator>
  <dc:description/>
  <cp:keywords/>
  <dc:language>en-US</dc:language>
  <cp:lastModifiedBy>abc</cp:lastModifiedBy>
  <dcterms:modified xsi:type="dcterms:W3CDTF">2009-10-25T13:28:00Z</dcterms:modified>
  <cp:revision>4</cp:revision>
  <dc:subject/>
  <dc:title>Taro's Reward</dc:title>
</cp:coreProperties>
</file>