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RABINDRANATH TAGORE'S 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lang w:bidi="en-US"/>
        </w:rPr>
        <w:drawing>
          <wp:inline distT="0" distB="0" distL="0" distR="0">
            <wp:extent cx="1323975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bidi="en-US"/>
        </w:rPr>
        <w:br/>
        <w:br/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GITANJALI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"Song Offerings"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ranslations made by the author from the original Bengali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------------------------------------------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Mind Without Fear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ere the mind is without fear and the head is held high;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ere knowledge is free;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ere the world has not been broken up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nto fragments by narrow domestic walls;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ere words come out from the depth of truth;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ere tireless striving stretches its arms towards perfection;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ere the clear stream of reason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has not lost its way into the dreary desert sand of dead habit;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ere the mind is led forward by thee into ever-widening thought and action---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nto that heaven of freedom, my Father, let my country awake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Little Flute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ou hast made me endless, such is thy pleasure. This frail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vessel thou emptiest again and again, and fillest it ever with fresh life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is little flute of a reed thou hast carried over hills and dales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hast breathed through it melodies eternally new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t the immortal touch of thy hands my little heart loses its limits in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joy and gives birth to utterance ineffable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y infinite gifts come to me only on these very small hands of mine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ges pass, and still thou pourest, and still there is room to fill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Purity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Life of my life, I shall ever try to keep my body pure, knowing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at thy living touch is upon all my limbs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shall ever try to keep all untruths out from my thoughts, knowing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at thou art that truth which has kindled the light of reason in my mind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shall ever try to drive all evils away from my heart and keep my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love in flower, knowing that thou hast thy seat in the inmost shrine of my heart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it shall be my endeavour to reveal thee in my actions, knowing it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s thy power gives me strength to act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Moment's Indulgence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ask for a moment's indulgence to sit by thy side. The works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at I have in hand I will finish afterwards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way from the sight of thy face my heart knows no rest nor respite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my work becomes an endless toil in a shoreless sea of toil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oday the summer has come at my window with its sighs and murmurs; and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bees are plying their minstrelsy at the court of the flowering grove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Now it is time to sit quite, face to face with thee, and to sing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dedication of life in this silent and overflowing leisure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Flower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Pluck this little flower and take it, delay not! I fear lest it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droop and drop into the dust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may not find a place in thy garland, but honour it with a touch of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pain from thy hand and pluck it. I fear lest the day end before I am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ware, and the time of offering go by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ough its colour be not deep and its smell be faint, use this flower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n thy service and pluck it while there is time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Fool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O Fool, try to carry thyself upon thy own shoulders!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O beggar, to come beg at thy own door!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Leave all thy burdens on his hands who can bear all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never look behind in regret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y desire at once puts out the light from the lamp it touches with its breath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t is unholy---take not thy gifts through its unclean hands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ccept only what is offered by sacred love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Leave This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Leave this chanting and singing and telling of beads!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om dost thou worship in this lonely dark corner of a temple with doors all shut?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Open thine eyes and see thy God is not before thee!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He is there where the tiller is tilling the hard ground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where the pathmaker is breaking stones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He is with them in sun and in shower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his garment is covered with dust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Put off thy holy mantle and even like him come down on the dusty soil!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Deliverance?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ere is this deliverance to be found?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Our master himself has joyfully taken upon him the bonds of creation;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he is bound with us all for ever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Come out of thy meditations and leave aside thy flowers and incense!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at harm is there if thy clothes become tattered and stained?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Meet him and stand by him in toil and in sweat of thy brow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Journey Home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time that my journey takes is long and the way of it long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came out on the chariot of the first gleam of light, and pursued my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voyage through the wildernesses of worlds leaving my track on many a star and planet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t is the most distant course that comes nearest to thyself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that training is the most intricate which leads to the utter simplicity of a tune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traveler has to knock at every alien door to come to his own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one has to wander through all the outer worlds to reach the innermost shrine at the end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My eyes strayed far and wide before I shut them and said `Here art thou!'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question and the cry `Oh, where?' melt into tears of a thousand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streams and deluge the world with the flood of the assurance `I am!'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Song Unsung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song that I came to sing remains unsung to this day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have spent my days in stringing and in unstringing my instrument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time has not come true, the words have not been rightly set;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only there is the agony of wishing in my heart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blossom has not opened; only the wind is sighing by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have not seen his face, nor have I listened to his voice;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only I have heard his gentle footsteps from the road before my house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livelong day has passed in spreading his seat on the floor;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but the lamp has not been lit and I cannot ask him into my house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live in the hope of meeting with him; but this meeting is not yet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 xml:space="preserve">Strong Mercy </w:t>
      </w:r>
      <w:r>
        <w:rPr>
          <w:color w:val="000000"/>
          <w:lang w:bidi="en-US"/>
        </w:rPr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My desires are many and my cry is pitiful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but ever didst thou save me by hard refusals;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this strong mercy has been wrought into my life through and through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Day by day thou art making me worthy of the simple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great gifts that thou gavest to me unasked---this sky and the light, this body and the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life and the mind---saving me from perils of overmuch desire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re are times when I languidly linger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times when I awaken and hurry in search of my goal;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but cruelly thou hidest thyself from before me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Day by day thou art making me worthy of thy full acceptance by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refusing me ever and anon, saving me from perils of weak, uncertain desire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Patience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f thou speakest not I will fill my heart with thy silence and endure it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will keep still and wait like the night with starry vigil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its head bent low with patience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morning will surely come, the darkness will vanish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thy voice pour down in golden streams breaking through the sky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n thy words will take wing in songs from every one of my birds' nests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thy melodies will break forth in flowers in all my forest groves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Lotus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On the day when the lotus bloomed, alas, my mind was straying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I knew it not. My basket was empty and the flower remained unheeded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Only now and again a sadness fell upon me, and I started up from my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dream and felt a sweet trace of a strange fragrance in the south wind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at vague sweetness made my heart ache with longing and it seemed to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me that is was the eager breath of the summer seeking for its completion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knew not then that it was so near, that it was mine, and that this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perfect sweetness had blossomed in the depth of my own heart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Boat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must launch out my boat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languid hours pass by on the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shore---Alas for me!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spring has done its flowering and taken leave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now with the burden of faded futile flowers I wait and linger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waves have become clamorous, and upon the bank in the shady lane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yellow leaves flutter and fall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at emptiness do you gaze upon!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Do you not feel a thrill passing through the air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ith the notes of the far-away song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floating from the other shore?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Friend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rt thou abroad on this stormy night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on thy journey of love, my friend?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sky groans like one in despair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have no sleep tonight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Ever and again I open my door and look out on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darkness, my friend!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can see nothing before me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wonder where lies thy path!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By what dim shore of the ink-black river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by what far edge of the frowning forest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rough what mazy depth of gloom art thou threading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y course to come to me, my friend?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When Day Is Done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f the day is done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f birds sing no more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f the wind has flagged tired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n draw the veil of darkness thick upon me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even as thou hast wrapt the earth with the coverlet of sleep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tenderly closed the petals of the drooping lotus at dusk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From the traveler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ose sack of provisions is empty before the voyage is ended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ose garment is torn and dust-laden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ose strength is exhausted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remove shame and poverty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renew his life like a flower under the cover of thy kindly night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Sleep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n the night of weariness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let me give myself up to sleep without struggle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resting my trust upon thee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Let me not force my flagging spirit into a poor preparation for thy worship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t is thou who drawest the veil of night upon the tired eyes of the day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o renew its sight in a fresher gladness of awakening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Lamp of Love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Light, oh where is the light?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Kindle it with the burning fire of desire!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re is the lamp but never a flicker of a flame---is such thy fate, my heart?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h, death were better by far for thee!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Misery knocks at thy door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her message is that thy lord is wakeful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he calls thee to the love-tryst through the darkness of night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sky is overcast with clouds and the rain is ceaseless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know not what this is that stirs in me---I know not its meaning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 moment's flash of lightning drags down a deeper gloom on my sight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my heart gropes for the path to where the music of the night calls me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Light, oh where is the light!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Kindle it with the burning fire of desire!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t thunders and the wind rushes screaming through the void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night is black as a black stone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Let not the hours pass by in the dark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Kindle the lamp of love with thy life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Dungeon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He whom I enclose with my name is weeping in this dungeon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am ever busy building this wall all around; and as this wall goes up into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sky day by day I lose sight of my true being in its dark shadow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take pride in this great wall, and I plaster it with dust and sand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lest a least hole should be left in this name;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for all the care I take I lose sight of my true being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Who is This?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came out alone on my way to my tryst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But who is this that follows me in the silent dark?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move aside to avoid his presence but I escape him not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He makes the dust rise from the earth with his swagger;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he adds his loud voice to every word that I utter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He is my own little self, my lord, he knows no shame;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but I am ashamed to come to thy door in his company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Prisoner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`Prisoner, tell me, who was it that bound you?'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`It was my master,' said the prisoner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`I thought I could outdo everybody in the world in wealth and power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I amassed in my own treasure-house the money due to my king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en sleep overcame me I lay upon the bed that was for my lord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on waking up I found I was a prisoner in my own treasure-house.'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`Prisoner, tell me, who was it that wrought this unbreakable chain?'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`It was I,' said the prisoner, `who forged this chain very carefully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thought my invincible power would hold the world captive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leaving me in a freedom undisturbed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us night and day I worked at the chain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ith huge fires and cruel hard strokes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en at last the work was done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the links were complete and unbreakable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found that it held me in its grip.'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Free Love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By all means they try to hold me secure who love me in this world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But it is otherwise with thy love which is greater than theirs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thou keepest me free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Lest I forget them they never venture to leave me alone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But day passes by after day and thou art not seen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f I call not thee in my prayers, if I keep not thee in my heart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y love for me still waits for my love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Little of Me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Let only that little be left of me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ereby I may name thee my all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Let only that little be left of my will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ereby I may feel thee on every side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come to thee in everything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offer to thee my love every moment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Let only that little be left of me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ereby I may never hide thee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Let only that little of my fetters be left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ereby I am bound with thy will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thy purpose is carried out in my life---and that is the fetter of thy love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Give Me Strength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is is my prayer to thee, my lord---strike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strike at the root of penury in my heart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Give me the strength lightly to bear my joys and sorrows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Give me the strength to make my love fruitful in service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Give me the strength never to disown the poor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or bend my knees before insolent might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Give me the strength to raise my mind high above daily trifles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give me the strength to surrender my strength to thy will with love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Closed Path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thought that my voyage had come to its end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t the last limit of my power,---that the path before me was closed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at provisions were exhausted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the time come to take shelter in a silent obscurity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But I find that thy will knows no end in me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when old words die out on the tongue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new melodies break forth from the heart;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where the old tracks are lost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new country is revealed with its wonders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Only Thee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at I want thee, only thee---let my heart repeat without end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ll desires that distract me, day and night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re false and empty to the core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s the night keeps hidden in its gloom the petition for light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even thus in the depth of my unconsciousness rings the cry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---`I want thee, only thee'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s the storm still seeks its end in peace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en it strikes against peace with all its might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even thus my rebellion strikes against thy love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still its cry is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---`I want thee, only thee'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Beggarly Heart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en the heart is hard and parched up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come upon me with a shower of mercy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en grace is lost from life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come with a burst of song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en tumultuous work raises its din on all sides shutting me out from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beyond, come to me, my lord of silence, with thy peace and rest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en my beggarly heart sits crouched, shut up in a corner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break open the door, my king, and come with the ceremony of a king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en desire blinds the mind with delusion and dust, O thou holy one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ou wakeful, come with thy light and thy thunder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Sail Away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Early in the day it was whispered that we should sail in a boat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only thou and I, and never a soul in the world would know of this our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pilgrimage to no country and to no end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n that shoreless ocean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t thy silently listening smile my songs would swell in melodies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free as waves, free from all bondage of words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s the time not come yet?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re there works still to do?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Lo, the evening has come down upon the shore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in the fading light the seabirds come flying to their nests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o knows when the chains will be off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the boat, like the last glimmer of sunset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vanish into the night?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Signet of Eternity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day was when I did not keep myself in readiness for thee;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entering my heart unbidden even as one of the common crowd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unknown to me, my king, thou didst press the signet of eternity upon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many a fleeting moment of my life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today when by chance I light upon them and see thy signature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find they have lain scattered in the dust mixed with the memory of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joys and sorrows of my trivial days forgotten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ou didst not turn in contempt from my childish play among dust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the steps that I heard in my playroom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re the same that are echoing from star to star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Where Shadow Chases Light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is is my delight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us to wait and watch at the wayside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ere shadow chases light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the rain comes in the wake of the summer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Messengers, with tidings from unknown skies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greet me and speed along the road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My heart is glad within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the breath of the passing breeze is sweet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From dawn till dusk I sit here before my door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I know that of a sudden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happy moment will arrive when I shall see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n the meanwhile I smile and I sing all alone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n the meanwhile the air is filling with the perfume of promise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Silent Steps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Have you not heard his silent steps?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He comes, comes, ever comes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Every moment and every age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every day and every night he comes, comes, ever comes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Many a song have I sung in many a mood of mind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but all their notes have always proclaimed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`He comes, comes, ever comes.'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n the fragrant days of sunny April through the forest path he comes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comes, ever comes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n the rainy gloom of July nights on the thundering chariot of clouds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he comes, comes, ever comes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n sorrow after sorrow it is his steps that press upon my heart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it is the golden touch of his feet that makes my joy to shine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Distant Time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know not from what distant time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ou art ever coming nearer to meet me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y sun and stars can never keep thee hidden from me for aye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n many a morning and eve thy footsteps have been heard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thy messenger has come within my heart and called me in secret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know not only why today my life is all astir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a feeling of tremulous joy is passing through my heart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t is as if the time were come to wind up my work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I feel in the air a faint smell of thy sweet presence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The Journey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morning sea of silence broke into ripples of bird songs;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the flowers were all merry by the roadside;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the wealth of gold was scattered through the rift of the clouds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ile we busily went on our way and paid no heed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e sang no glad songs nor played;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e went not to the village for barter;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e spoke not a word nor smiled;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e lingered not on the way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e quickened our pace more and more as the time sped by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sun rose to the mid sky and doves cooed in the shade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ithered leaves danced and whirled in the hot air of noon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shepherd boy drowsed and dreamed in the shadow of the banyan tree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I laid myself down by the water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stretched my tired limbs on the grass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My companions laughed at me in scorn;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y held their heads high and hurried on;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y never looked back nor rested;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y vanished in the distant blue haze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y crossed many meadows and hills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passed through strange, far-away countries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ll honor to you, heroic host of the interminable path!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Mockery and reproach pricked me to rise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but found no response in me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gave myself up for lost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n the depth of a glad humiliation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---in the shadow of a dim delight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repose of the sun-embroidered green gloom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slowly spread over my heart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forgot for what I had traveled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I surrendered my mind without struggle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o the maze of shadows and songs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t last, when I woke from my slumber and opened my eyes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saw thee standing by me, flooding my sleep with thy smile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How I had feared that the path was long and wearisome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the struggle to reach thee was hard!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Light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Light, my light, the world-filling light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eye-kissing light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heart-sweetening light!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h, the light dances, my darling, at the center of my life;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light strikes, my darling, the chords of my love;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sky opens, the wind runs wild, laughter passes over the earth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butterflies spread their sails on the sea of light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Lilies and jasmines surge up on the crest of the waves of light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light is shattered into gold on every cloud, my darling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it scatters gems in profusion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Mirth spreads from leaf to leaf, my darling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gladness without measure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heaven's river has drowned its banks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the flood of joy is abroad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Passing Breeze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Yes, I know, this is nothing but thy love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O beloved of my heart---this golden light that dances upon the leaves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se idle clouds sailing across the sky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is passing breeze leaving its coolness upon my forehead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morning light has flooded my eyes---this is thy message to my heart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y face is bent from above, thy eyes look down on my eyes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my heart has touched thy feet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Seashore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On the seashore of endless worlds children meet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infinite sky is motionless overhead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the restless water is boisterous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On the seashore of endless worlds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children meet with shouts and dances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y build their houses with sand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they play with empty shells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ith withered leaves they weave their boats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smilingly float them on the vast deep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Children have their play on the seashore of worlds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y know not how to swim, they know not how to cast nets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Pearl fishers dive for pearls, merchants sail in their ships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ile children gather pebbles and scatter them again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y seek not for hidden treasures, they know not how to cast nets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sea surges up with laughter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pale gleams the smile of the sea beach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Death-dealing waves sing meaningless ballads to the children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even like a mother while rocking her baby's cradle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sea plays with children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pale gleams the smile of the sea beach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On the seashore of endless worlds children meet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empest roams in the pathless sky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ships get wrecked in the trackless water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death is abroad and children play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On the seashore of endless worlds is the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great meeting of children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Colored Toys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en I bring to you colored toys, my child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understand why there is such a play of colors on clouds, on water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why flowers are painted in tints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---when I give colored toys to you, my child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en I sing to make you dance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truly now why there is music in leaves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why waves send their chorus of voices to the heart of the listening earth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---when I sing to make you dance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en I bring sweet things to your greedy hands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know why there is honey in the cup of the flowers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why fruits are secretly filled with sweet juice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---when I bring sweet things to your greedy hands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en I kiss your face to make you smile, my darling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surely understand what pleasure streams from the sky in morning light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what delight that is that is which the summer breeze brings to my body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---when I kiss you to make you smile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Old and New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ou hast made me known to friends whom I knew not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ou hast given me seats in homes not my own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ou hast brought the distant near and made a brother of the stranger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am uneasy at heart when I have to leave my accustomed shelter;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forget that there abides the old in the new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that there also thou abidest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rough birth and death, in this world or in others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erever thou leadest me it is thou, the same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one companion of my endless life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o ever linkest my heart with bonds of joy to the unfamiliar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en one knows thee, then alien there is none, then no door is shut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Oh, grant me my prayer that I may never lose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bliss of the touch of the one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n the play of many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She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She who ever had remained in the depth of my being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n the twilight of gleams and of glimpses;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she who never opened her veils in the morning light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ill be my last gift to thee, my God, folded in my final song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ords have wooed yet failed to win her;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persuasion has stretched to her its eager arms in vain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have roamed from country to country keeping her in the core of my heart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around her have risen and fallen the growth and decay of my life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Over my thoughts and actions, my slumbers and dreams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she reigned yet dwelled alone and apart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Many a man knocked at my door and asked for her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turned away in despair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re was none in the world who ever saw her face to face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she remained in her loneliness waiting for thy recognition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Stream of Life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same stream of life that runs through my veins night and day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runs through the world and dances in rhythmic measures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t is the same life that shoots in joy through the dust of the earth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n numberless blades of grass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breaks into tumultuous waves of leaves and flowers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t is the same life that is rocked in the ocean-cradle of birth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of death, in ebb and in flow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feel my limbs are made glorious by the touch of this world of life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my pride is from the life-throb of ages dancing in my blood this moment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color w:val="000000"/>
          <w:lang w:bidi="en-US"/>
        </w:rPr>
        <w:t>Maya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at I should make much of myself and turn it on all sides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us casting colored shadows on thy radiance 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lang w:bidi="en-US"/>
        </w:rPr>
        <w:t xml:space="preserve">---such is thy </w:t>
      </w:r>
      <w:r>
        <w:rPr>
          <w:i/>
          <w:iCs/>
          <w:color w:val="000000"/>
          <w:lang w:bidi="en-US"/>
        </w:rPr>
        <w:t>Maya</w:t>
      </w:r>
      <w:r>
        <w:rPr>
          <w:color w:val="000000"/>
          <w:lang w:bidi="en-US"/>
        </w:rPr>
        <w:t xml:space="preserve">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ou settest a barrier in thine own being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then callest thy severed self in myriad notes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is thy self-separation has taken body in me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poignant song is echoed through all the sky in many-coloued tears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smiles, alarms and hopes; waves rise up and sink again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dreams break and form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n me is thy own defeat of self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is screen that thou hast raised is painted with innumerable figures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ith the brush of the night and the day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Behind it thy seat is woven in wondrous mysteries of curves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casting away all barren lines of straightness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great pageant of thee and me has overspread the sky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ith the tune of thee and me all the air is vibrant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all ages pass with the hiding and seeking of thee and me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Innermost One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He it is, the innermost one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o awakens my being with his deep hidden touches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He it is who puts his enchantment upon these eyes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joyfully plays on the chords of my heart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n varied cadence of pleasure and pain. </w:t>
        <w:br/>
      </w:r>
    </w:p>
    <w:p>
      <w:pPr>
        <w:pStyle w:val="Normal"/>
        <w:spacing w:before="280" w:after="280"/>
        <w:jc w:val="center"/>
        <w:rPr/>
      </w:pPr>
      <w:r>
        <w:rPr>
          <w:color w:val="000000"/>
          <w:lang w:bidi="en-US"/>
        </w:rPr>
        <w:t xml:space="preserve">He it is who weaves the web of this </w:t>
      </w:r>
      <w:r>
        <w:rPr>
          <w:i/>
          <w:iCs/>
          <w:color w:val="000000"/>
          <w:lang w:bidi="en-US"/>
        </w:rPr>
        <w:t>maya</w:t>
      </w:r>
      <w:r>
        <w:rPr>
          <w:color w:val="000000"/>
          <w:lang w:bidi="en-US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n evanescent hues of gold and silver, blue and green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lets peep out through the folds his feet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t whose touch I forget myself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Days come and ages pass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it is ever he who moves my heart in many a name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n many a guise, in many a rapture of joy and of sorrow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Senses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Deliverance is not for me in renunciation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feel the embrace of freedom in a thousand bonds of delight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ou ever pourest for me the fresh draught of thy wine of various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colours and fragrance, filling this earthen vessel to the brim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My world will light its hundred different lamps with thy flame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place them before the altar of thy temple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No, I will never shut the doors of my senses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delights of sight and hearing and touch will bear thy delight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Yes, all my illusions will burn into illumination of joy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all my desires ripen into fruits of love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Face to Face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Day after day, O lord of my life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shall I stand before thee face to face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ith folded hands, O lord of all worlds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shall I stand before thee face to face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Under thy great sky in solitude and silence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ith humble heart shall I stand before thee face to face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n this laborious world of thine, tumultuous with toil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with struggle, among hurrying crowds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shall I stand before thee face to face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when my work shall be done in this world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O King of kings, alone and speechless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shall I stand before thee face to face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Lost Star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en the creation was new and all the stars shone in their first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splendor, the gods held their assembly in the sky and sang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`Oh, the picture of perfection! the joy unalloyed!'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But one cried of a sudden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---`It seems that somewhere there is a break in the chain of light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one of the stars has been lost.'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golden string of their harp snapped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ir song stopped, and they cried in dismay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---`Yes, that lost star was the best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she was the glory of all heavens!'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From that day the search is unceasing for her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the cry goes on from one to the other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at in her the world has lost its one joy!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Only in the deepest silence of night the stars smile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whisper among themselves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---`Vain is this seeking! unbroken perfection is over all!'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Let Me Not Forget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f it is not my portion to meet thee in this life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n let me ever feel that I have missed thy sight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---let me not forget for a moment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let me carry the pangs of this sorrow in my dreams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in my wakeful hours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s my days pass in the crowded market of this world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my hands grow full with the daily profits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let me ever feel that I have gained nothing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---let me not forget for a moment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let me carry the pangs of this sorrow in my dreams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in my wakeful hours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en I sit by the roadside, tired and panting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en I spread my bed low in the dust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let me ever feel that the long journey is still before me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---let me not forget a moment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let me carry the pangs of this sorrow in my dreams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in my wakeful hours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en my rooms have been decked out and the flutes sound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the laughter there is loud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let me ever feel that I have not invited thee to my house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---let me not forget for a moment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let me carry the pangs of this sorrow in my dreams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in my wakeful hours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Roaming Cloud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am like a remnant of a cloud of autumn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uselessly roaming in the sky, O my sun ever-glorious!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y touch has not yet melted my vapor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making me one with thy light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thus I count months and years separated from thee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f this be thy wish and if this be thy play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n take this fleeting emptiness of mine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paint it with colors, gild it with gold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float it on the wanton wind and spread it in varied wonders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again when it shall be thy wish to end this play at night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shall melt and vanish away in the dark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or it may be in a smile of the white morning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n a coolness of purity transparent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Lost Time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On many an idle day have I grieved over lost time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But it is never lost, my lord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ou hast taken every moment of my life in thine own hands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Hidden in the heart of things thou art nourishing seeds into sprouts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buds into blossoms, and ripening flowers into fruitfulness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was tired and sleeping on my idle bed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imagined all work had ceased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n the morning I woke up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found my garden full with wonders of flowers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Endless Time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ime is endless in thy hands, my lord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re is none to count thy minutes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Days and nights pass and ages bloom and fade like flowers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ou knowest how to wait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y centuries follow each other perfecting a small wild flower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e have no time to lose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having no time we must scramble for a chance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e are too poor to be late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thus it is that time goes by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ile I give it to every querulous man who claims it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thine altar is empty of all offerings to the last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t the end of the day I hasten in fear lest thy gate be shut;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but I find that yet there is time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Chain of Pearls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Mother, I shall weave a chain of pearls for thy neck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ith my tears of sorrow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stars have wrought their anklets of light to deck thy feet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but mine will hang upon thy breast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ealth and fame come from thee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it is for thee to give or to withhold them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But this my sorrow is absolutely mine own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when I bring it to thee as my offering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ou rewardest me with thy grace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Brink of Eternity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n desperate hope I go and search for her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n all the corners of my room;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find her not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My house is small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what once has gone from it can never be regained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But infinite is thy mansion, my lord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seeking her I have to come to thy door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stand under the golden canopy of thine evening sky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I lift my eager eyes to thy face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have come to the brink of eternity from which nothing can vanish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---no hope, no happiness, no vision of a face seen through tears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Oh, dip my emptied life into that ocean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plunge it into the deepest fullness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Let me for once feel that lost sweet touch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n the allness of the universe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Untimely Leave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No more noisy, loud words from me---such is my master's will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Henceforth I deal in whispers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speech of my heart will be carried on in murmurings of a song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Men hasten to the King's market. All the buyers and sellers are there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But I have my untimely leave in the middle of the day, in the thick of work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Let then the flowers come out in my garden, though it is not their time;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let the midday bees strike up their lazy hum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Full many an hour have I spent in the strife of the good and the evil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but now it is the pleasure of my playmate of the empty days to draw my heart on to him;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I know not why is this sudden call to what useless inconsequence!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Death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O thou the last fulfilment of life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Death, my death, come and whisper to me!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Day after day I have kept watch for thee;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for thee have I borne the joys and pangs of life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ll that I am, that I have, that I hope and all my love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have ever flowed towards thee in depth of secrecy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One final glance from thine eyes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my life will be ever thine own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flowers have been woven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the garland is ready for the bridegroom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fter the wedding the bride shall leave her home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meet her lord alone in the solitude of night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Last Curtain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know that the day will come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en my sight of this earth shall be lost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life will take its leave in silence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drawing the last curtain over my eyes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Yet stars will watch at night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morning rise as before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hours heave like sea waves casting up pleasures and pains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en I think of this end of my moments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barrier of the moments breaks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I see by the light of death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y world with its careless treasures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Rare is its lowliest seat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rare is its meanest of lives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ings that I longed for in vain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things that I got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---let them pass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Let me but truly possess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things that I ever spurned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overlooked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Farewell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have got my leave. Bid me farewell, my brothers!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bow to you all and take my departure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Here I give back the keys of my door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---and I give up all claims to my house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only ask for last kind words from you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e were neighbors for long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but I received more than I could give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Now the day has dawned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the lamp that lit my dark corner is out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 summons has come and I am ready for my journey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Threshold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was not aware of the moment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en I first crossed the threshold of this life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at was the power that made me open out into this vast mystery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like a bud in the forest at midnight!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en in the morning I looked upon the light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felt in a moment that I was no stranger in this world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at the inscrutable without name and form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had taken me in its arms in the form of my own mother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Even so, in death the same unknown will appear as ever known to me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because I love this life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know I shall love death as well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child cries out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en from the right breast the mother takes it away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n the very next moment to find in the left one its consolation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Parting Words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en I go from hence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let this be my parting word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at what I have seen is unsurpassable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have tasted of the hidden honey of this lotus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at expands on the ocean of light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thus am I blessed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---let this be my parting word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n this playhouse of infinite forms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have had my play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here have I caught sight of him that is formless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My whole body and my limbs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have thrilled with his touch who is beyond touch;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if the end comes here, let it come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---let this be my parting word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Still Heart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en I give up the helm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know that the time has come for thee to take it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at there is to do will be instantly done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Vain is this struggle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n take away your hands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silently put up with your defeat, my heart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think it your good fortune to sit perfectly still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ere you are placed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se my lamps are blown out at every little puff of wind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trying to light them I forget all else again and again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But I shall be wise this time and wait in the dark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spreading my mat on the floor;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whenever it is thy pleasure, my lord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come silently and take thy seat here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Ocean of Forms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dive down into the depth of the ocean of forms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hoping to gain the perfect pearl of the formless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No more sailing from harbor to harbor with this my weather-beaten boat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days are long passed when my sport was to be tossed on waves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now I am eager to die into the deathless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nto the audience hall by the fathomless abyss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where swells up the music of toneless strings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shall take this harp of my life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shall tune it to the notes of forever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when it has sobbed out its last utterance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lay down my silent harp at the feet of the silent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Sit Smiling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boasted among men that I had known you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y see your pictures in all works of mine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y come and ask me, `Who is he?'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know not how to answer them. I say, `Indeed, I cannot tell.'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y blame me and they go away in scorn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you sit there smiling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put my tales of you into lasting songs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 secret gushes out from my heart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y come and ask me, `Tell me all your meanings.'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know not how to answer them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 say, `Ah, who knows what they mean!'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They smile and go away in utter scorn.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you sit there smiling. </w:t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bidi="en-US"/>
        </w:rPr>
        <w:t>Salutation</w:t>
      </w:r>
      <w:r>
        <w:rPr>
          <w:color w:val="000000"/>
          <w:lang w:bidi="en-US"/>
        </w:rPr>
        <w:t xml:space="preserve">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n one salutation to thee, my God,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let all my senses spread out and touch this world at thy feet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Like a rain-cloud of July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hung low with its burden of unshed showers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let all my mind bend down at thy door in one salutation to thee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Let all my songs gather together their diverse strains into a single current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and flow to a sea of silence in one salutation to thee. </w:t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Like a flock of homesick cranes flying night and day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back to their mountain nests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let all my life take its voyage to its eternal home </w:t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 xml:space="preserve">in one salutation to thee. </w:t>
        <w:br/>
        <w:br/>
        <w:br/>
      </w:r>
    </w:p>
    <w:p>
      <w:pPr>
        <w:pStyle w:val="Normal"/>
        <w:spacing w:before="280" w:after="280"/>
        <w:jc w:val="center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> </w:t>
      </w:r>
    </w:p>
    <w:p>
      <w:pPr>
        <w:pStyle w:val="Normal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> </w:t>
      </w:r>
    </w:p>
    <w:p>
      <w:pPr>
        <w:pStyle w:val="Normal"/>
        <w:jc w:val="center"/>
        <w:rPr>
          <w:color w:val="000000"/>
          <w:lang w:bidi="en-US"/>
        </w:rPr>
      </w:pPr>
      <w:r>
        <w:rPr>
          <w:color w:val="0000FF"/>
          <w:lang w:bidi="en-US"/>
        </w:rPr>
        <w:drawing>
          <wp:inline distT="0" distB="0" distL="0" distR="0">
            <wp:extent cx="951865" cy="1722120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n-angel.com/emporium/sow/sow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01:00Z</dcterms:created>
  <dc:creator>abc</dc:creator>
  <dc:description/>
  <cp:keywords/>
  <dc:language>en-US</dc:language>
  <cp:lastModifiedBy>abc</cp:lastModifiedBy>
  <dcterms:modified xsi:type="dcterms:W3CDTF">2009-12-16T13:01:00Z</dcterms:modified>
  <cp:revision>2</cp:revision>
  <dc:subject/>
  <dc:title>RABINDRANATH TAGORE'S </dc:title>
</cp:coreProperties>
</file>