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At Sohar secondary school. I wake up at 5:50 in the morning. I had headache because i didn't sleep early before that day. It was terrible day to me, I didn't eat anything only I drank a cup of tea. I went to school at 8 o'clock. Then I heard a voice said "I miss my primary school Ahmed bin Said. That wasn't foreign voice to me. He was my best friend voice who is "Said AL-Shizawy . He was stopped near our new school gate and I stopped with him too. We were new students at Sohar Secondary school. We didn't know where to go or what to do. Every body is all strangers to each other. I encounter a strict faces of a lot instructors, I feel nervous and shame. I'm afraid that I wouldn't adapt or adjust myself to this new school. But every day is always a new day to me. I need mingle with people to have friends until I realize that secondary is much better enjoyable and interesting so I told to my self I will study hard to reach my success.</w:t>
        <w:br/>
        <w:br/>
        <w:t>AL-Azwer Saleh Obaid AL-Sadi</w:t>
        <w:br/>
        <w:t>Grade: 11/5</w:t>
        <w:br/>
        <w:t>Sohar School</w:t>
        <w:br/>
        <w:t>Oman</w:t>
      </w:r>
    </w:p>
    <w:sectPr>
      <w:type w:val="nextPage"/>
      <w:pgSz w:w="11906" w:h="16838"/>
      <w:pgMar w:left="1797" w:right="179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MS Mincho;?l?r ??fc" w:cs="Arial; Helvetica"/>
      <w:color w:val="auto"/>
      <w:sz w:val="20"/>
      <w:szCs w:val="20"/>
      <w:lang w:val="en-GB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42:00Z</dcterms:created>
  <dc:creator>The British Council</dc:creator>
  <dc:description/>
  <cp:keywords/>
  <dc:language>en-US</dc:language>
  <cp:lastModifiedBy>The British Council</cp:lastModifiedBy>
  <dcterms:modified xsi:type="dcterms:W3CDTF">2010-01-22T15:42:00Z</dcterms:modified>
  <cp:revision>2</cp:revision>
  <dc:subject/>
  <dc:title>Normal version 1.00</dc:title>
</cp:coreProperties>
</file>