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
        </w:rPr>
      </w:pPr>
      <w:r>
        <w:rPr>
          <w:color w:val="000000"/>
          <w:lang w:val="en"/>
        </w:rPr>
        <w:t>I finished my study years at "AHMED BIN SEED" school after I completed the class 10th in it. after this they transfer me to the "SOHAR" school to complete my class 11th and 12th in it.</w:t>
        <w:br/>
        <w:br/>
        <w:t>In my first day at this school I surprised because my new school was very big and it's system was very different from my previous school such as: moving classes. After this we learned the subjects which we choosed last year and the main subjects and we met the teachers who will teach us the subjects, the teachers were very cooperative with us.</w:t>
        <w:br/>
        <w:br/>
        <w:t>In the beginning of our study the study was very difficult because the system in the school was very strange and hard to us, so in the end of some periods we have to collect our books and stuff quickly to go to other period in other class and this was the most difficult thing in this school, although of these difficulties we completed our study seriously and the situation became good and good and now we continue our study with some changes which make the study more better and we hope from our god all of the conformation.</w:t>
        <w:br/>
        <w:br/>
        <w:t>ESAM ALI ALMUQBALI,</w:t>
        <w:br/>
        <w:t>11/m/6</w:t>
        <w:br/>
        <w:t>Sohar School</w:t>
        <w:br/>
        <w:t>Oman</w:t>
      </w:r>
    </w:p>
    <w:sectPr>
      <w:type w:val="nextPage"/>
      <w:pgSz w:w="11906" w:h="16838"/>
      <w:pgMar w:left="1797" w:right="179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l?r ??fc" w:cs="Arial; Helvetica"/>
      <w:color w:val="auto"/>
      <w:sz w:val="20"/>
      <w:szCs w:val="20"/>
      <w:lang w:val="en-GB" w:eastAsia="ja-JP"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1:00Z</dcterms:created>
  <dc:creator>The British Council</dc:creator>
  <dc:description/>
  <cp:keywords/>
  <dc:language>en-US</dc:language>
  <cp:lastModifiedBy>The British Council</cp:lastModifiedBy>
  <dcterms:modified xsi:type="dcterms:W3CDTF">2010-01-22T15:41:00Z</dcterms:modified>
  <cp:revision>2</cp:revision>
  <dc:subject/>
  <dc:title>Normal version 1.00</dc:title>
</cp:coreProperties>
</file>