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R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5818505" cy="435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4355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82590" cy="4111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2590" cy="411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.15pt;height:342.95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82590" cy="4111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2590" cy="411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Our school name is “St. Paissiy Hilendarski” high school and it is in Haskovo, in the south-east part of the city. It has 31 classrooms. In the school we have a gym, an assembly hall, a conference hall. We have a school newspaper where students and teachers write articles and stories. The school has an anthem. Our principal is Mrs Nina Staykova. The school patron’s day is on November 1</w:t>
      </w:r>
      <w:r>
        <w:rPr>
          <w:b/>
          <w:vertAlign w:val="superscript"/>
        </w:rPr>
        <w:t>st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arina and Tanya from 6b cla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01:00Z</dcterms:created>
  <dc:creator>user</dc:creator>
  <dc:description/>
  <dc:language>en-US</dc:language>
  <cp:lastModifiedBy>user</cp:lastModifiedBy>
  <dcterms:modified xsi:type="dcterms:W3CDTF">2010-01-29T18:15:00Z</dcterms:modified>
  <cp:revision>2</cp:revision>
  <dc:subject/>
  <dc:title>OUR SCHOOL</dc:title>
</cp:coreProperties>
</file>