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6425" cy="7381875"/>
            <wp:effectExtent l="0" t="0" r="0" b="0"/>
            <wp:wrapNone/>
            <wp:docPr id="1" name="football_fifa_world_cup_trophy_1962_chile_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otball_fifa_world_cup_trophy_1962_chile_poste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12369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b/>
          <w:bCs/>
          <w:sz w:val="40"/>
          <w:u w:val="single"/>
        </w:rPr>
        <w:t>WORLD CUP 2010</w:t>
      </w:r>
    </w:p>
    <w:p>
      <w:pPr>
        <w:pStyle w:val="Heading2"/>
        <w:rPr/>
      </w:pPr>
      <w:r>
        <w:rPr/>
        <w:t>TASK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  <w:t>Each class must now find out more about the history of their country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STORY TIMELIN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duce a timeline for your country detailing the famous historical event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 may wish to include some of the following ideas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o are the famous people from your country’s history? What can you find out about them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are the most important events in your country’s history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produce a timeline for the last 50 / 100 / 200 years for your country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36"/>
        </w:rPr>
      </w:pPr>
      <w:r>
        <w:rPr>
          <w:rFonts w:cs="Comic Sans MS" w:ascii="Comic Sans MS" w:hAnsi="Comic Sans MS"/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  <w:u w:val="single"/>
    </w:rPr>
  </w:style>
  <w:style w:type="paragraph" w:styleId="BodyText3">
    <w:name w:val="Body Text 3"/>
    <w:basedOn w:val="Normal"/>
    <w:qFormat/>
    <w:pPr>
      <w:jc w:val="center"/>
    </w:pPr>
    <w:rPr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akuko.com/wp-content/uploads/2009/05/500px-2010_fifa_world_cup_logosvg.png&amp;imgrefurl=http://www.akuko.com/&amp;usg=__uBFvKBF32S6XwX4S9nd3kYczLnI=&amp;h=500&amp;w=500&amp;sz=64&amp;hl=en&amp;start=2&amp;um=1&amp;tbnid=gJmIsv-Vc2eF2M:&amp;tbnh=130&amp;tbnw=130&amp;prev=/images%3Fq%3DWorld%2BCup%2B2010%26hl%3Den%26sa%3DN%26um%3D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0:00Z</dcterms:created>
  <dc:creator>LFT 2003</dc:creator>
  <dc:description/>
  <cp:keywords/>
  <dc:language>en-US</dc:language>
  <cp:lastModifiedBy>Preston School</cp:lastModifiedBy>
  <cp:lastPrinted>2006-02-06T07:41:00Z</cp:lastPrinted>
  <dcterms:modified xsi:type="dcterms:W3CDTF">2010-01-07T10:00:00Z</dcterms:modified>
  <cp:revision>2</cp:revision>
  <dc:subject/>
  <dc:title>World Cup 2006 – A whole school event</dc:title>
</cp:coreProperties>
</file>