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Festivals and Special Celebrations in the United Kingdom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59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New Year’s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Januar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ebrates the start of the new yea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hrove 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bruar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only known as “Pancake Day”, this is the last day before the start of Lent. Christians traditionally “use up” rich foods in preparation for fasting during lent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L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tians remember the 40 days Jesus spent in the wilderness and the temptations he faced during this time.  A time of fasting in preparation for Easter. Some people give things up for lent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othering Su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time to say thank you to mum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alm Su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first day of Holy Week i.e. the week that recalls the last week of Jesus’ earthly life. In many churches crosses are given out made of palm leave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pril Fools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Apr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ditionally people play jokes on one anoth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Good Fri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ch / Apr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crucifixion of Chris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Easter Su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ch / Apr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tians celebrate the resurrection of Jesus Christ. Chocolate eggs are given to children. Some take part in Easter egg hun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t Swithin’s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Jul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dition says that whatever the weather is like on this day, the next 40 days will be the sam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Hallowe’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 Octo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ren dress up and go “Trick or treating” and make pumpkin lantern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onfire n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Nove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ry year people celebrate the failure of Guy Fawkes’s Gunpowder Plot to blow up the Houses of Parliament with fireworks and bonfire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Remembrance Su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Sunday nearest to Armistice Day, devoted to remembering the dead of the two World wars and subsequent war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dv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Dece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ren open advent calendars to count down to Christmas day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hristmas 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Dece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ditionally Christians go to Church for Midnight  Mas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hristmas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5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Dece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irth of Jesus Christ. Exchange of presents and traditional Christmas dinner of turkey and Christmas pudding. Crackers are pulled and Christmas trees are decorated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oxing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6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Dece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blic holida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ew Years 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Dece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lebration of the beginning of a new year. People gather to count down the chimes to midnight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0:51:00Z</dcterms:created>
  <dc:creator>Catherine</dc:creator>
  <dc:description/>
  <cp:keywords/>
  <dc:language>en-US</dc:language>
  <cp:lastModifiedBy>Catherine</cp:lastModifiedBy>
  <dcterms:modified xsi:type="dcterms:W3CDTF">2008-11-27T21:27:00Z</dcterms:modified>
  <cp:revision>3</cp:revision>
  <dc:subject/>
  <dc:title>Festivals and Special Celebrations in the United Kingdom</dc:title>
</cp:coreProperties>
</file>