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Mwheadline"/>
          <w:i/>
          <w:iCs/>
        </w:rPr>
        <w:t>The Happy Prince</w:t>
      </w:r>
    </w:p>
    <w:p>
      <w:pPr>
        <w:pStyle w:val="Heading2"/>
        <w:jc w:val="center"/>
        <w:rPr/>
      </w:pPr>
      <w:r>
        <w:rPr>
          <w:rStyle w:val="Mwheadline"/>
          <w:i/>
          <w:iCs/>
        </w:rPr>
        <w:t>retold by Alexander and Stamen</w:t>
      </w:r>
    </w:p>
    <w:p>
      <w:pPr>
        <w:pStyle w:val="NormalWeb"/>
        <w:jc w:val="both"/>
        <w:rPr/>
      </w:pPr>
      <w:r>
        <w:rPr/>
        <w:t>One night a little bird flew over the city where a beautiful statue stood. While he was flying he saw the statue. It was covered by thin leaves of fine gold; for eyes he had two sapphires and a large red ruby on his sword. When the prince was alive he did not know what tears were. The court used to call him the Happy Prince, and when he died the Town Councilors decided to build the statue, which was set up so high that he could see everything.</w:t>
      </w:r>
    </w:p>
    <w:p>
      <w:pPr>
        <w:pStyle w:val="NormalWeb"/>
        <w:jc w:val="both"/>
        <w:rPr/>
      </w:pPr>
      <w:r>
        <w:rPr/>
        <w:t>The bird looked for a refuge and decided to sleep on the statue’s feet. Suddenly he realized that the Happy Prince was crying because he could see the misery of his own city. So the Happy Prince asked the bird to be his messenger. Through a small window the Happy Prince could see a very poor seamstress and her ill boy. They had no food to eat, so the Happy Prince told the bird to take out the ruby from his sword and give it to them.</w:t>
      </w:r>
    </w:p>
    <w:p>
      <w:pPr>
        <w:pStyle w:val="NormalWeb"/>
        <w:jc w:val="both"/>
        <w:rPr/>
      </w:pPr>
      <w:r>
        <w:rPr/>
        <w:t xml:space="preserve">The following night the Happy Prince saw a young man in a cold garret who was trying to finish a play, but he was too cold to write. So the Happy Prince asked the bird to take out a sapphire from his eyes and give it to him in order to buy wood. The following day, he saw a match-girl whose matches were lost and whose father would hit her if she did not bring home some money. The Happy Prince again asked the swallow to take out the other sapphire and to give it to the girl. </w:t>
      </w:r>
    </w:p>
    <w:p>
      <w:pPr>
        <w:pStyle w:val="NormalWeb"/>
        <w:spacing w:before="280" w:after="280"/>
        <w:jc w:val="both"/>
        <w:rPr/>
      </w:pPr>
      <w:r>
        <w:rPr/>
        <w:t>At last the bird realized that he had to stay with the Happy Prince because the prince was blind. The Prince asked the bird to kiss his lips as he loved him, and after the kiss the statue became alive and the prince took his eyes back. The Happy Prince took the bird and the two of them returned in his palace, and they lived happily forever af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11:00Z</dcterms:created>
  <dc:creator>user</dc:creator>
  <dc:description/>
  <dc:language>en-US</dc:language>
  <cp:lastModifiedBy>user</cp:lastModifiedBy>
  <dcterms:modified xsi:type="dcterms:W3CDTF">2010-02-15T16:15:00Z</dcterms:modified>
  <cp:revision>3</cp:revision>
  <dc:subject/>
  <dc:title>The Happy Prince</dc:title>
</cp:coreProperties>
</file>