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jc w:val="center"/>
        <w:rPr>
          <w:rFonts w:ascii="Myriad Roman;Arial" w:hAnsi="Myriad Roman;Arial" w:cs="Myriad Roman;Arial"/>
          <w:lang w:val="en-US" w:eastAsia="en-US"/>
        </w:rPr>
      </w:pPr>
      <w:r>
        <w:rPr>
          <w:rFonts w:cs="Myriad Roman;Arial" w:ascii="Myriad Roman;Arial" w:hAnsi="Myriad Roman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8415</wp:posOffset>
                </wp:positionV>
                <wp:extent cx="379476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Roman;Arial" w:cs="Myriad Roman;Arial" w:ascii="Myriad Roman;Arial" w:hAnsi="Myriad Roman;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Val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‘s 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1.6pt;mso-wrap-distance-left:9.05pt;mso-wrap-distance-right:9.05pt;mso-wrap-distance-top:0pt;mso-wrap-distance-bottom:0pt;margin-top:1.4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yriad Roman;Arial" w:cs="Myriad Roman;Arial" w:ascii="Myriad Roman;Arial" w:hAnsi="Myriad Roman;Arial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Vali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‘s Book Re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Heading1"/>
        <w:rPr>
          <w:rFonts w:ascii="Myriad Roman;Arial" w:hAnsi="Myriad Roman;Arial" w:cs="Myriad Roman;Arial"/>
          <w:sz w:val="24"/>
          <w:szCs w:val="24"/>
          <w:lang w:val="en-US" w:eastAsia="en-US"/>
        </w:rPr>
      </w:pPr>
      <w:r>
        <w:rPr>
          <w:rFonts w:cs="Myriad Roman;Arial" w:ascii="Myriad Roman;Arial" w:hAnsi="Myriad Roman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04285</wp:posOffset>
                </wp:positionH>
                <wp:positionV relativeFrom="paragraph">
                  <wp:posOffset>166370</wp:posOffset>
                </wp:positionV>
                <wp:extent cx="31242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Book Title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 Jungle gir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0pt;mso-wrap-distance-left:9.05pt;mso-wrap-distance-right:9.05pt;mso-wrap-distance-top:0pt;mso-wrap-distance-bottom:0pt;margin-top:13.1pt;mso-position-vertical-relative:text;margin-left:-2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Book Title: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 xml:space="preserve"> Jungle gi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  <w:sz w:val="24"/>
          <w:szCs w:val="24"/>
        </w:rPr>
      </w:pPr>
      <w:r>
        <w:rPr>
          <w:rFonts w:cs="Myriad Roman;Arial" w:ascii="Myriad Roman;Arial" w:hAnsi="Myriad Roman;Arial"/>
          <w:sz w:val="24"/>
          <w:szCs w:val="24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  <w:lang w:val="en-US" w:eastAsia="en-US"/>
        </w:rPr>
      </w:pPr>
      <w:r>
        <w:rPr>
          <w:rFonts w:cs="Myriad Roman;Arial" w:ascii="Myriad Roman;Arial" w:hAnsi="Myriad Roman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00</wp:posOffset>
                </wp:positionH>
                <wp:positionV relativeFrom="paragraph">
                  <wp:posOffset>80010</wp:posOffset>
                </wp:positionV>
                <wp:extent cx="2743200" cy="27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uthor:</w:t>
                            </w:r>
                            <w:r>
                              <w:rPr>
                                <w:rFonts w:cs="Myriad Roman;Arial" w:ascii="Myriad Roman;Arial" w:hAnsi="Myriad Roman;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Jack Lond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6.3pt;mso-position-vertical-relative:text;margin-left:-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uthor:</w:t>
                      </w:r>
                      <w:r>
                        <w:rPr>
                          <w:rFonts w:cs="Myriad Roman;Arial" w:ascii="Myriad Roman;Arial" w:hAnsi="Myriad Roman;Arial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Jack Lon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  <w:b/>
          <w:b/>
          <w:bCs/>
        </w:rPr>
      </w:pPr>
      <w:r>
        <w:rPr>
          <w:rFonts w:cs="Myriad Roman;Arial" w:ascii="Myriad Roman;Arial" w:hAnsi="Myriad Roman;Arial"/>
          <w:b/>
          <w:bCs/>
        </w:rPr>
        <w:t>This book was about</w:t>
      </w:r>
    </w:p>
    <w:p>
      <w:pPr>
        <w:pStyle w:val="Normal"/>
        <w:rPr>
          <w:rFonts w:ascii="Myriad Roman;Arial" w:hAnsi="Myriad Roman;Arial" w:cs="Myriad Roman;Arial"/>
          <w:b/>
          <w:b/>
          <w:bCs/>
          <w:lang w:val="en-US" w:eastAsia="en-US"/>
        </w:rPr>
      </w:pPr>
      <w:r>
        <w:rPr>
          <w:rFonts w:cs="Myriad Roman;Arial" w:ascii="Myriad Roman;Arial" w:hAnsi="Myriad Roman;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5727700" cy="1169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This book was about a girl who grew up in the jungle among the animal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92.05pt;mso-wrap-distance-left:9.05pt;mso-wrap-distance-right:9.05pt;mso-wrap-distance-top:0pt;mso-wrap-distance-bottom:0pt;margin-top:2.2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This book was about a girl who grew up in the jungle among the animal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Heading3"/>
        <w:rPr/>
      </w:pPr>
      <w:r>
        <w:rPr/>
        <w:t xml:space="preserve">My favorite character in this book was                                                                           </w:t>
      </w:r>
    </w:p>
    <w:p>
      <w:pPr>
        <w:pStyle w:val="Normal"/>
        <w:rPr>
          <w:rFonts w:ascii="Myriad Roman;Arial" w:hAnsi="Myriad Roman;Arial" w:cs="Myriad Roman;Arial"/>
          <w:lang w:val="en-US" w:eastAsia="en-US"/>
        </w:rPr>
      </w:pPr>
      <w:r>
        <w:rPr>
          <w:rFonts w:cs="Myriad Roman;Arial" w:ascii="Myriad Roman;Arial" w:hAnsi="Myriad Roman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5715</wp:posOffset>
                </wp:positionV>
                <wp:extent cx="5727700" cy="1198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y favourite character is Delpfi the dolphin who saved the girl from a drow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94.35pt;mso-wrap-distance-left:9.05pt;mso-wrap-distance-right:9.05pt;mso-wrap-distance-top:0pt;mso-wrap-distance-bottom:0pt;margin-top:0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My favourite character is Delpfi the dolphin who saved the girl from a drow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/>
      </w:pPr>
      <w:r>
        <w:rPr>
          <w:rFonts w:cs="Myriad Roman;Arial" w:ascii="Myriad Roman;Arial" w:hAnsi="Myriad Roman;Arial"/>
          <w:b/>
          <w:bCs/>
        </w:rPr>
        <w:t>I liked this book because</w:t>
      </w:r>
    </w:p>
    <w:p>
      <w:pPr>
        <w:pStyle w:val="Normal"/>
        <w:rPr>
          <w:rFonts w:ascii="Myriad Roman;Arial" w:hAnsi="Myriad Roman;Arial" w:cs="Myriad Roman;Arial"/>
          <w:b/>
          <w:b/>
          <w:bCs/>
          <w:lang w:val="en-US" w:eastAsia="en-US"/>
        </w:rPr>
      </w:pPr>
      <w:r>
        <w:rPr>
          <w:rFonts w:cs="Myriad Roman;Arial" w:ascii="Myriad Roman;Arial" w:hAnsi="Myriad Roman;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80645</wp:posOffset>
                </wp:positionV>
                <wp:extent cx="5727700" cy="1283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 love adventure boo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01.05pt;mso-wrap-distance-left:9.05pt;mso-wrap-distance-right:9.05pt;mso-wrap-distance-top:0pt;mso-wrap-distance-bottom:0pt;margin-top:6.3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 love adventure boo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/>
      </w:pPr>
      <w:r>
        <w:rPr>
          <w:rFonts w:cs="Myriad Roman;Arial" w:ascii="Myriad Roman;Arial" w:hAnsi="Myriad Roman;Arial"/>
          <w:b/>
          <w:bCs/>
        </w:rPr>
        <w:t>You should read this book because</w:t>
      </w:r>
    </w:p>
    <w:p>
      <w:pPr>
        <w:pStyle w:val="Normal"/>
        <w:rPr>
          <w:rFonts w:ascii="Myriad Roman;Arial" w:hAnsi="Myriad Roman;Arial" w:cs="Myriad Roman;Arial"/>
          <w:b/>
          <w:b/>
          <w:bCs/>
          <w:lang w:val="en-US" w:eastAsia="en-US"/>
        </w:rPr>
      </w:pPr>
      <w:r>
        <w:rPr>
          <w:rFonts w:cs="Myriad Roman;Arial" w:ascii="Myriad Roman;Arial" w:hAnsi="Myriad Roman;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5727700" cy="1374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You should read this book because it is a story about a brave little girl and how she survived in the jungle with the help of the good anim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08.25pt;mso-wrap-distance-left:9.05pt;mso-wrap-distance-right:9.05pt;mso-wrap-distance-top:0pt;mso-wrap-distance-bottom:0pt;margin-top:6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You should read this book because it is a story about a brave little girl and how she survived in the jungle with the help of the good anim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Roman;Arial" w:hAnsi="Myriad Roman;Arial" w:cs="Myriad Roman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yriad Roman;Arial" w:hAnsi="Myriad Roman;Arial" w:cs="Myriad Roman;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8:27:00Z</dcterms:created>
  <dc:creator>Linda Starr</dc:creator>
  <dc:description/>
  <dc:language>en-US</dc:language>
  <cp:lastModifiedBy>user</cp:lastModifiedBy>
  <dcterms:modified xsi:type="dcterms:W3CDTF">2010-02-27T18:41:00Z</dcterms:modified>
  <cp:revision>6</cp:revision>
  <dc:subject/>
  <dc:title>Book Review Template</dc:title>
</cp:coreProperties>
</file>