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One day one worl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8"/>
          <w:szCs w:val="28"/>
        </w:rPr>
      </w:pPr>
      <w:r>
        <w:rPr>
          <w:rFonts w:cs="Arial" w:ascii="Arial" w:hAnsi="Arial"/>
        </w:rPr>
        <w:t xml:space="preserve">A vast building, surrounded by what seems like millions of cars, packed into neat rows as tight as sardines. It’s a struggle to find just one space that doesn’t entail a long walk to the entrance. Once parked I grab a trolley, the metal cage that to collect purchases before being dumped in the car park and vandalised by the school children. These trolleys produce the constant background noise clattering on the uneven surfaces before being silenced by the smooth shiny floors that cover the whole of the inside.  The gentle heat invites me in, a brief moment of bliss before passing back into reality. I enter the subtle background noise changes, still the trolleys rattle but also the chattering, the crying and the constant stream of beeps from the cash machines lined up neatly. I’ve been coming here since I was a child when it was an adventure as unknown delights were found up every aisle, such a contrast to the now weekly chore.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50:00Z</dcterms:created>
  <dc:creator>A Hughes</dc:creator>
  <dc:description/>
  <cp:keywords/>
  <dc:language>en-US</dc:language>
  <cp:lastModifiedBy>A Hughes</cp:lastModifiedBy>
  <dcterms:modified xsi:type="dcterms:W3CDTF">2010-03-14T14:50:00Z</dcterms:modified>
  <cp:revision>1</cp:revision>
  <dc:subject/>
  <dc:title>One day one world</dc:title>
</cp:coreProperties>
</file>