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7" w:after="280"/>
        <w:ind w:left="153" w:hanging="0"/>
        <w:outlineLvl w:val="5"/>
        <w:rPr>
          <w:rFonts w:ascii="Century Gothic" w:hAnsi="Century Gothic" w:eastAsia="Times New Roman" w:cs="Century Gothic"/>
          <w:b/>
          <w:b/>
          <w:bCs/>
          <w:color w:val="6BA8D4"/>
          <w:sz w:val="27"/>
          <w:szCs w:val="27"/>
          <w:lang w:val="hr-HR" w:eastAsia="hr-HR"/>
        </w:rPr>
      </w:pPr>
      <w:r>
        <w:rPr>
          <w:rFonts w:eastAsia="Times New Roman" w:cs="Century Gothic" w:ascii="Century Gothic" w:hAnsi="Century Gothic"/>
          <w:b/>
          <w:bCs/>
          <w:color w:val="6BA8D4"/>
          <w:sz w:val="27"/>
          <w:szCs w:val="27"/>
          <w:lang w:val="hr-HR" w:eastAsia="hr-HR"/>
        </w:rPr>
        <w:t xml:space="preserve">Protected species </w:t>
      </w:r>
      <w:bookmarkStart w:id="0" w:name="vrh"/>
      <w:bookmarkEnd w:id="0"/>
    </w:p>
    <w:p>
      <w:pPr>
        <w:pStyle w:val="Normal"/>
        <w:spacing w:lineRule="auto" w:line="240" w:before="280" w:after="28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he 2003 Nature Protection Act there distinguishes two categories of protected species and subspecies or taxa respectively: </w:t>
      </w:r>
      <w:r>
        <w:rPr>
          <w:rFonts w:eastAsia="Times New Roman" w:cs="Century Gothic" w:ascii="Century Gothic" w:hAnsi="Century Gothic"/>
          <w:b/>
          <w:bCs/>
          <w:color w:val="333333"/>
          <w:sz w:val="24"/>
          <w:szCs w:val="24"/>
          <w:lang w:val="hr-HR" w:eastAsia="hr-HR"/>
        </w:rPr>
        <w:t xml:space="preserve">strictly protected and protected taxa. </w:t>
      </w:r>
    </w:p>
    <w:p>
      <w:pPr>
        <w:pStyle w:val="Normal"/>
        <w:spacing w:lineRule="auto" w:line="240" w:before="280" w:after="280"/>
        <w:ind w:left="153" w:right="153" w:hanging="0"/>
        <w:jc w:val="both"/>
        <w:rPr/>
      </w:pPr>
      <w:r>
        <w:fldChar w:fldCharType="begin"/>
      </w:r>
      <w:r>
        <w:rPr>
          <w:rStyle w:val="InternetLink"/>
          <w:sz w:val="24"/>
          <w:b/>
          <w:szCs w:val="24"/>
          <w:bCs/>
          <w:rFonts w:eastAsia="Times New Roman" w:cs="Century Gothic" w:ascii="Century Gothic" w:hAnsi="Century Gothic"/>
          <w:color w:val="999999"/>
          <w:lang w:val="hr-HR" w:eastAsia="hr-HR"/>
        </w:rPr>
        <w:instrText xml:space="preserve"> HYPERLINK "http://www.dzzp.hr/eng_protected_species.htm" \l "strict"</w:instrText>
      </w:r>
      <w:r>
        <w:rPr>
          <w:rStyle w:val="InternetLink"/>
          <w:sz w:val="24"/>
          <w:b/>
          <w:szCs w:val="24"/>
          <w:bCs/>
          <w:rFonts w:eastAsia="Times New Roman" w:cs="Century Gothic" w:ascii="Century Gothic" w:hAnsi="Century Gothic"/>
          <w:color w:val="999999"/>
          <w:lang w:val="hr-HR" w:eastAsia="hr-HR"/>
        </w:rPr>
        <w:fldChar w:fldCharType="separate"/>
      </w:r>
      <w:r>
        <w:rPr>
          <w:rStyle w:val="InternetLink"/>
          <w:rFonts w:eastAsia="Times New Roman" w:cs="Century Gothic" w:ascii="Century Gothic" w:hAnsi="Century Gothic"/>
          <w:b/>
          <w:bCs/>
          <w:color w:val="999999"/>
          <w:sz w:val="24"/>
          <w:szCs w:val="24"/>
          <w:lang w:val="hr-HR" w:eastAsia="hr-HR"/>
        </w:rPr>
        <w:t>Strictly protected taxa</w:t>
      </w:r>
      <w:r>
        <w:rPr>
          <w:rStyle w:val="InternetLink"/>
          <w:sz w:val="24"/>
          <w:b/>
          <w:szCs w:val="24"/>
          <w:bCs/>
          <w:rFonts w:eastAsia="Times New Roman" w:cs="Century Gothic" w:ascii="Century Gothic" w:hAnsi="Century Gothic"/>
          <w:color w:val="999999"/>
          <w:lang w:val="hr-HR" w:eastAsia="hr-HR"/>
        </w:rPr>
        <w:fldChar w:fldCharType="end"/>
      </w:r>
      <w:r>
        <w:rPr>
          <w:rFonts w:eastAsia="Times New Roman" w:cs="Century Gothic" w:ascii="Century Gothic" w:hAnsi="Century Gothic"/>
          <w:b/>
          <w:bCs/>
          <w:color w:val="333333"/>
          <w:sz w:val="24"/>
          <w:szCs w:val="24"/>
          <w:lang w:val="hr-HR" w:eastAsia="hr-HR"/>
        </w:rPr>
        <w:t xml:space="preserve"> </w:t>
      </w:r>
      <w:r>
        <w:rPr>
          <w:rFonts w:eastAsia="Times New Roman" w:cs="Century Gothic" w:ascii="Century Gothic" w:hAnsi="Century Gothic"/>
          <w:color w:val="333333"/>
          <w:sz w:val="24"/>
          <w:szCs w:val="24"/>
          <w:lang w:val="hr-HR" w:eastAsia="hr-HR"/>
        </w:rPr>
        <w:t xml:space="preserve">are wild taxa threatened with extinction in the area of the Republic of Croatia ; narrowly distributed endemics or wild taxa for which the adequate method of protection has been laid down by international treaties to which Croatia is a party. It is legally prohibited to deliberately catch, keep and destroy strictly protected animals and deliberately damage or destroy their development forms, nests or litter, including areas of reproduction or rest. It is further on prohibited to disturb them deliberately, especially at the time of reproduction, raising the young, migration, hibernation, etc. They also may not be kept, bred, traded in, sold and stuffed. In other words, the strict protection regime corresponds to that determined for species protected under the 1994 Nature Protection Act. </w:t>
      </w:r>
    </w:p>
    <w:p>
      <w:pPr>
        <w:pStyle w:val="Normal"/>
        <w:spacing w:lineRule="auto" w:line="240" w:before="280" w:after="28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xceptions are only allowed under stringent conditions, on a selective and restricted basis in case there is no other satisfactory solution available and provided that the exception will not have a harmful effect on the survival of the specific population. </w:t>
      </w:r>
    </w:p>
    <w:p>
      <w:pPr>
        <w:pStyle w:val="Normal"/>
        <w:spacing w:lineRule="auto" w:line="240" w:before="280" w:after="280"/>
        <w:ind w:left="153" w:right="153" w:hanging="0"/>
        <w:jc w:val="both"/>
        <w:rPr/>
      </w:pPr>
      <w:r>
        <w:fldChar w:fldCharType="begin"/>
      </w:r>
      <w:r>
        <w:rPr>
          <w:rStyle w:val="InternetLink"/>
          <w:sz w:val="24"/>
          <w:b/>
          <w:szCs w:val="24"/>
          <w:bCs/>
          <w:rFonts w:eastAsia="Times New Roman" w:cs="Century Gothic" w:ascii="Century Gothic" w:hAnsi="Century Gothic"/>
          <w:color w:val="999999"/>
          <w:lang w:val="hr-HR" w:eastAsia="hr-HR"/>
        </w:rPr>
        <w:instrText xml:space="preserve"> HYPERLINK "http://www.dzzp.hr/eng_protected_species.htm" \l "protected"</w:instrText>
      </w:r>
      <w:r>
        <w:rPr>
          <w:rStyle w:val="InternetLink"/>
          <w:sz w:val="24"/>
          <w:b/>
          <w:szCs w:val="24"/>
          <w:bCs/>
          <w:rFonts w:eastAsia="Times New Roman" w:cs="Century Gothic" w:ascii="Century Gothic" w:hAnsi="Century Gothic"/>
          <w:color w:val="999999"/>
          <w:lang w:val="hr-HR" w:eastAsia="hr-HR"/>
        </w:rPr>
        <w:fldChar w:fldCharType="separate"/>
      </w:r>
      <w:r>
        <w:rPr>
          <w:rStyle w:val="InternetLink"/>
          <w:rFonts w:eastAsia="Times New Roman" w:cs="Century Gothic" w:ascii="Century Gothic" w:hAnsi="Century Gothic"/>
          <w:b/>
          <w:bCs/>
          <w:color w:val="999999"/>
          <w:sz w:val="24"/>
          <w:szCs w:val="24"/>
          <w:lang w:val="hr-HR" w:eastAsia="hr-HR"/>
        </w:rPr>
        <w:t>Protected taxa</w:t>
      </w:r>
      <w:r>
        <w:rPr>
          <w:rStyle w:val="InternetLink"/>
          <w:sz w:val="24"/>
          <w:b/>
          <w:szCs w:val="24"/>
          <w:bCs/>
          <w:rFonts w:eastAsia="Times New Roman" w:cs="Century Gothic" w:ascii="Century Gothic" w:hAnsi="Century Gothic"/>
          <w:color w:val="999999"/>
          <w:lang w:val="hr-HR" w:eastAsia="hr-HR"/>
        </w:rPr>
        <w:fldChar w:fldCharType="end"/>
      </w:r>
      <w:r>
        <w:rPr>
          <w:rFonts w:eastAsia="Times New Roman" w:cs="Century Gothic" w:ascii="Century Gothic" w:hAnsi="Century Gothic"/>
          <w:b/>
          <w:bCs/>
          <w:color w:val="333333"/>
          <w:sz w:val="24"/>
          <w:szCs w:val="24"/>
          <w:lang w:val="hr-HR" w:eastAsia="hr-HR"/>
        </w:rPr>
        <w:t xml:space="preserve"> </w:t>
      </w:r>
      <w:r>
        <w:rPr>
          <w:rFonts w:eastAsia="Times New Roman" w:cs="Century Gothic" w:ascii="Century Gothic" w:hAnsi="Century Gothic"/>
          <w:color w:val="333333"/>
          <w:sz w:val="24"/>
          <w:szCs w:val="24"/>
          <w:lang w:val="hr-HR" w:eastAsia="hr-HR"/>
        </w:rPr>
        <w:t xml:space="preserve">are indigenous wild taxa that are vulnerable or rare, but not threatened with extinction in the area of the Republic of Croatia; wild taxa that are not threatened, but due to their appearance easily mistaken for those threatened, including wild taxa for which the adequate method of protection has been determined by international treaties to which Croatia is a party. The use of these taxa is only permitted in the manner and to the extent that will pose no threat to their populations. For this purpose protection measures are laid down to restrict their use and govern the trade, keeping for trade and transport for trade in the living and dead individuals. </w:t>
      </w:r>
    </w:p>
    <w:p>
      <w:pPr>
        <w:pStyle w:val="Normal"/>
        <w:spacing w:lineRule="auto" w:line="240" w:before="280" w:after="280"/>
        <w:ind w:left="153" w:right="153" w:hanging="0"/>
        <w:jc w:val="both"/>
        <w:rPr/>
      </w:pPr>
      <w:r>
        <w:rPr>
          <w:rFonts w:eastAsia="Times New Roman" w:cs="Century Gothic" w:ascii="Century Gothic" w:hAnsi="Century Gothic"/>
          <w:b/>
          <w:bCs/>
          <w:color w:val="333333"/>
          <w:sz w:val="24"/>
          <w:szCs w:val="24"/>
          <w:lang w:val="hr-HR" w:eastAsia="hr-HR"/>
        </w:rPr>
        <w:t xml:space="preserve">The State Institute for Nature Protection </w:t>
      </w:r>
      <w:r>
        <w:rPr>
          <w:rFonts w:eastAsia="Times New Roman" w:cs="Century Gothic" w:ascii="Century Gothic" w:hAnsi="Century Gothic"/>
          <w:color w:val="333333"/>
          <w:sz w:val="24"/>
          <w:szCs w:val="24"/>
          <w:lang w:val="hr-HR" w:eastAsia="hr-HR"/>
        </w:rPr>
        <w:t xml:space="preserve">has reviewed the list of protected plants and classified them into categories determined by law. The Institute is presently finishing the review of protected animals. </w:t>
      </w:r>
    </w:p>
    <w:p>
      <w:pPr>
        <w:pStyle w:val="Normal"/>
        <w:numPr>
          <w:ilvl w:val="0"/>
          <w:numId w:val="0"/>
        </w:numPr>
        <w:spacing w:lineRule="auto" w:line="240" w:before="280" w:after="280"/>
        <w:ind w:left="153" w:right="153" w:hanging="0"/>
        <w:jc w:val="both"/>
        <w:outlineLvl w:val="1"/>
        <w:rPr>
          <w:rFonts w:ascii="Century Gothic" w:hAnsi="Century Gothic" w:eastAsia="Times New Roman" w:cs="Century Gothic"/>
          <w:b/>
          <w:b/>
          <w:bCs/>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Strictly protected plant taxa </w:t>
      </w:r>
      <w:bookmarkStart w:id="1" w:name="strict"/>
      <w:bookmarkEnd w:id="1"/>
    </w:p>
    <w:tbl>
      <w:tblPr>
        <w:tblW w:w="4750" w:type="pct"/>
        <w:jc w:val="center"/>
        <w:tblInd w:w="0" w:type="dxa"/>
        <w:tblLayout w:type="fixed"/>
        <w:tblCellMar>
          <w:top w:w="0" w:type="dxa"/>
          <w:left w:w="0" w:type="dxa"/>
          <w:bottom w:w="0" w:type="dxa"/>
          <w:right w:w="0" w:type="dxa"/>
        </w:tblCellMar>
      </w:tblPr>
      <w:tblGrid>
        <w:gridCol w:w="2235"/>
        <w:gridCol w:w="5044"/>
        <w:gridCol w:w="1339"/>
      </w:tblGrid>
      <w:tr>
        <w:trPr/>
        <w:tc>
          <w:tcPr>
            <w:tcW w:w="8618" w:type="dxa"/>
            <w:gridSpan w:val="3"/>
            <w:tcBorders>
              <w:top w:val="single" w:sz="6" w:space="0" w:color="999999"/>
              <w:left w:val="single" w:sz="6" w:space="0" w:color="999999"/>
              <w:right w:val="single" w:sz="6" w:space="0" w:color="999999"/>
            </w:tcBorders>
            <w:shd w:fill="6BB8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ALGAE (Phycophyta)</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8618" w:type="dxa"/>
            <w:gridSpan w:val="3"/>
            <w:tcBorders>
              <w:left w:val="single" w:sz="6" w:space="0" w:color="999999"/>
              <w:right w:val="single" w:sz="6" w:space="0" w:color="999999"/>
            </w:tcBorders>
            <w:shd w:fill="FFFFCC"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PHAEOPHYTA </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Familia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Specie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stoseira amentacea (incl., var. stricta i var. spicat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stoseira mediterrane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stoseira spinosa (incl. C. adriatic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stoseira zosteroides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naria rodriguezii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8618" w:type="dxa"/>
            <w:gridSpan w:val="3"/>
            <w:tcBorders>
              <w:left w:val="single" w:sz="6" w:space="0" w:color="999999"/>
              <w:right w:val="single" w:sz="6" w:space="0" w:color="999999"/>
            </w:tcBorders>
            <w:shd w:fill="FFFFCC"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RHODOPHYTA </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Familia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Specie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oniolithon byssoides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thophyllum lichenoides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8618" w:type="dxa"/>
            <w:gridSpan w:val="3"/>
            <w:tcBorders>
              <w:left w:val="single" w:sz="6" w:space="0" w:color="999999"/>
              <w:right w:val="single" w:sz="6" w:space="0" w:color="999999"/>
            </w:tcBorders>
            <w:shd w:fill="6BB8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LICHENS (Lichenes) </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Familia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Specie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thonia cretace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acidia claviger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loplaca likensis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loplaca spalatensis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ermatocarpon microphyllinum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cania heterocarp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cania quarneric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cania subisabellin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canora latzelii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canora omblensis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canora pomensis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canora velebitic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malina scorised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enopsora marin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rucaria adriatic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rucaria bicinct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rucaria dalmatic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rucaria dinaric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rucaria gravosana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rucaria parapinguis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8618" w:type="dxa"/>
            <w:gridSpan w:val="3"/>
            <w:tcBorders>
              <w:left w:val="single" w:sz="6" w:space="0" w:color="999999"/>
              <w:right w:val="single" w:sz="6" w:space="0" w:color="999999"/>
            </w:tcBorders>
            <w:shd w:fill="6BB8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MOSSES (Bryophyta)</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Familia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Specie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mblysteg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repanocladus (Hamatocaulis) vernicosus (Mitt.) Warnst.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yton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nnia triandra (Scop.) Grolle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uxbau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uxbaumia viridis (Moug.) Moug. &amp; Nestl.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phalozie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phaloziella letzeliana Schiffn.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tt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ttia illyrica Latz.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Weissia dalmatica Latz.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icc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iccia latzelii Schiff.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iccia levierii Schiffn.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phag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phagnum sp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8618" w:type="dxa"/>
            <w:gridSpan w:val="3"/>
            <w:tcBorders>
              <w:left w:val="single" w:sz="6" w:space="0" w:color="999999"/>
              <w:right w:val="single" w:sz="6" w:space="0" w:color="999999"/>
            </w:tcBorders>
            <w:shd w:fill="6BB8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PTERYDOPHYTES (Pteridophyta)</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Familia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Specie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len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lenium hybridum (Milde) Bange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len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lenium sagittatum (DC.) Bange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ryopter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stichum illyricum Borba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quiset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quisetum hyemale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copod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copodiella inundata (L.) Holu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rsile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rsilea quadrifoli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rsile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ilularia minuta Durie ex A.Brau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phioglos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trychium matricariifolium (Retz.) A. Br. ex Ko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phioglos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phioglossum lusitanic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smun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smunda regali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vin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vinia natans (L.) Al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lagine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laginella helvetica (L.) Sprin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8618" w:type="dxa"/>
            <w:gridSpan w:val="3"/>
            <w:tcBorders>
              <w:left w:val="single" w:sz="6" w:space="0" w:color="999999"/>
              <w:right w:val="single" w:sz="6" w:space="0" w:color="999999"/>
            </w:tcBorders>
            <w:shd w:fill="6BB8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SPERMATOPHYTES (Spermatophyta)</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8618" w:type="dxa"/>
            <w:gridSpan w:val="3"/>
            <w:tcBorders>
              <w:left w:val="single" w:sz="6" w:space="0" w:color="999999"/>
              <w:right w:val="single" w:sz="6" w:space="0" w:color="999999"/>
            </w:tcBorders>
            <w:shd w:fill="FFFFCC"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GYMNOSPERMAE ( Gymnosperms)</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Familia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Specie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inus nigra Arnold ssp. dalmatica (Vis.) Franco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ax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axus baccat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8618" w:type="dxa"/>
            <w:gridSpan w:val="3"/>
            <w:tcBorders>
              <w:left w:val="single" w:sz="6" w:space="0" w:color="999999"/>
              <w:right w:val="single" w:sz="6" w:space="0" w:color="999999"/>
            </w:tcBorders>
            <w:shd w:fill="FFFFCC"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ANGIOSPERMAE (Angiosperms)</w:t>
            </w:r>
          </w:p>
        </w:tc>
      </w:tr>
      <w:tr>
        <w:trPr/>
        <w:tc>
          <w:tcPr>
            <w:tcW w:w="2235"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5044"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Familia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Specie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ismat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isma gramineum Lej.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ismat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aldellia ranunculoides (L.) Par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ismat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ldesia parnassifolia (L.) Par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ismat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uronium natans (L.) Rafi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maryll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ncratium maritim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um repens (Jacq.) La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gelica palustris (Besser) Hoff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thamanta turbith (L.) Brot. ssp. haynaldii (Borbás et Uechtr.) Tuti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upleurum lancifolium Horne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upleurum karglii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aerophyllum colorat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yngium alpin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chinophora spinos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yngium plan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rafia golaka (Hacq.) Rch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ladnikia pastinacifolia Rch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ydrocotyle vulgari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laya kochii Heywoo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eucedanum aegopodioides (Boiss.) Vanda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eucedanum coriaceum Rch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rtenschlagiella ramosissima (Port.) Tuti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seli malyi A. Ker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seli tomentosum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quifo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lex aquifoli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um orientale M.Bieb. ssp. longispathum (Rchb.) Eng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lla palustri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istoloch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istolochia croatica Horvat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istoloch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arum europaeum L. ssp. italicum Kukkonen et Uotila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clepia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nanchum acut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clepia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eriploca graec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clepia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ncetoxicum hirundinaria Medik. ssp. adriaticum (Beck) Markg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mphoricarpos neumayeri Vis. ssp. neumayer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hillea virescens (Fenzl) Heimer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themis dalmatica Scheele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themis tomentos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nica montan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 sedifolius L. ssp. illyricus (Murb.) Merx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 tripolium L. ssp. pannonicus (Jacq.) Soó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duus collinus Waldst. et Kit. ssp. cylindricus (Borbás) Soó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duus micropterus (Borbás) Teyber ssp. micropteru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lina fiumensis Simon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brachtii Rch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biokovensis Teyb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crithmifolia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haynaldii Borbás ex Vu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cuspidata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dalmatica A.Ker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friderici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glaberrima Taus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incompta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nicolai Bal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jabukensis Ginzb. et Teyb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radichii Plaziba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ragusin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spinosociliata Seenu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stenolepis A.Kern. ssp. joannis Kárpát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rupestris L. ssp. ceratophylla (Ten.) Gugl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tuberosa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visianiana Plaziba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x aliena J.Wagn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x pomoënsis Teyb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x rossiana J.Wagner et Deg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x velinacensis Degen et Lengye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rsium brachycephalum Ju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oronicum hungaricum Rchb.f.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ucanthemum atratum (Jacq.) DC. ssp. platylepis (Borbás) Heywoo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gularia sibirica (L.) Cas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ontopodium alpinum Cass. ssp. krasense Dergan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ucanthemella serotina (L.) Tzvelev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necio caroli-maly Horvat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necio papposus (Rchb.) Less. ssp. kitaibelii (Jáv.) Cufo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necio thapsoides DC. ssp. visianus (Papaf. ex Vis.) Vanda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rratula lycopifolia (Vill.) A.Ker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rratula radiata (Waldst. et Kit.) M.Bieb. ssp. cetingensis (Rohlena) Haye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anacetum cinerariifolium (Trevir.) Sch.Bi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Xeranthemum annu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erber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erberis croatica Horva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et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etula pubescens Ehr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rinthe glabra Mill. ssp. smithiae (A.Kern.) Doma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rinthe glabra Mill. ssp. velebitica Degen et Lengye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rinthe tristis Teyb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noglossum velebiticum K.Malý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liotropium supin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yosotis suaveolens Will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yosotis sylvatica Hoffm. ssp. subarvensis Grau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sma echioide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sma javorkae Simon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sma stellulata Waldst. et Ki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sma pseudoarenaria Schur ssp. fallax (Borbás) Rauscher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sma pseudoarenaria Schur ssp. tridentina (Wettst.) Braun-Blanq.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ulmonaria visianii Degen et Lengye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ethionema saxatile (L.) R. Br. ssp. scopulorum (Ronniger) I. A. Anderson, A. Carlström, Franzén, Karlen et H. Nybo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yssum austrodalmaticum Trinajst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yssum montanum L. ssp. pagense (Baumgartner) Haye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yssum montanum L. ssp. pluscanescens (Raim. ex Baumgartner) Trpi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abis scopoliana Bois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moracia macrocarpa (Waldst. et Kit.) Kit. ex Baum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ubrieta columnae Guss. ssp. croatica (Schott, Nyman et Kotschy) Mattf.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urinia leucadea (Guss.) C. Ko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urinia microcarpa (Vis.) Trinajst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urinia sinuata (L.) Grise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 botterii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 cazzae Ginzb. et Teyb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 mollis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damine chelidoni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damine carnosa Waldst. et Ki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damine maritima Port. ex D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damine kitaibelii Becher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damine waldsteinii Dy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daminopsis croatica (Schott, Nyman et Kotschy) Jáv.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daminopsis halleri (L.) Haye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ambe tataria Sebeó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egenia velebitica (Degen) Haye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ysimum linariifolium Taus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ysimum sylvestre (Crantz) Sco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ysimum carniolicum Dollin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ibigia triquetra (DC.) Boiss. ex Prant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eltaria alliacea Jacq.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rippa lippizensis (Wulfen) Rch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hlaspi dinaricum Degen et Jan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denophora liliifolia (L.) A.D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cespitosa Sco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cochlearifolia La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istriaca Fe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fenestrellata Fe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hercegovina Degen et Fiala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justiniana Witase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portenschlagiana Schul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thyrsoides L. ssp. carniolica (Sünd.) Podle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poscharskyana De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serrata (Kit.) Hendry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tommasiniana C. Ko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waldsteiniana Schul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velebitica Borbá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draianthus dalmaticus (A.DC.) A.D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draianthus dinaricus (A.Kern.) Wetts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draianthus pumilio (Schult.) A.D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draianthus serpyllifolius (Vis.) A.D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hysoplexis comosa (L.) Schu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prifo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onicera borbasiana (Kuntze) Deg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prifo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onicera glutinosa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enaria gracilis Waldst. et Ki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rastium dinaricum G. Beck et Szysz.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rastium grandiflorum Waldst. et Ki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anthus sp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rypis spinosa L. ssp. jacquiniana Murb. et Wettst. ex Murb. Lund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inuartia verna (L.) Hiern ssp. insularis Trinajstic et Zi. Pavlet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oehringia tommasinii Marchesett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alpestris Jacq.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armeri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catholica (L.) Aiton f.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chromodonta Boiss. et Reut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flavescens Waldst. et Ki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hayekiana Hand.-Mazz. et Janch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heuffelii Soó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latifolia Poire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noctiflor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reichenbachii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remotiflora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retzdorffiana (K. Maly) H. Neumay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sendtneri Bois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tommasinii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velebitica (Degen) Wrigley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veselskyi (Janka) H. Neumay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ene waldsteinii Griese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accaria hispanica (Miller) Rauscher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enopod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assia laniflora (S.G.Gmel.) A. J. Scot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enopod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horosma annua Palla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enopod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sola kali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enopod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uaeda maritima (L.) Dumor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enopod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uaeda vera J.F. Gmelin in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enopod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icornia veneta Pignatti et Laus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enopod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sola sod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velebiticum Degen et Zah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epis pantocsekii (Vis.) Latze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epis pyrenaica (L.) Greut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brachycaule Vu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amphithales K.Malý et Zah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brevilanosum Degen et Zah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calophyllum Uecht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cymosum L. ssp. laxiflorum (Vuk.) Nägeli et Pet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cymosum L. ssp. samoboricum Nägeli et Pet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cymosum L. ssp. xanthophyllum (Vuk.) Nägeli et Pet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echioides Lum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falcatiforme Degen et Zah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janchenii Zah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leucopelmatum Nägeli et Pet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macrodon Nägeli et Pet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malovanicum Degen et Zah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mirificissimum Rohlena et Zah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obrovacense Degen et Zah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neilreichii Bec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pelliculatum Zah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pilosella L. ssp. zagrabiense Nägeli et Pet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pseudotommasinii Rohlena et Zah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scheppigianum Frey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sphaerophyllum Vu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icris scaberrima Gus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ontodon rossianus (Degen et Lengyel) Haye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lus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ypericum spruneri Bois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volv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lystegia soldanella (L.) R. B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volv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volvulus lineat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ass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mpervivum sp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uscut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uscuta epilinum Weihe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modoce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modocea nodosa (Ucria) As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lysmus compressus (L.) Panz. ex Lin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acut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bohemica Schre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davalliana S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echinata Murray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divisa Hud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flav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extensa Good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hostiana D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lepidocarpa Taus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nigra (L.) Reichar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pulicari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panice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riparia Curt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vesicari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us capitatus Van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rostrata Stokes ex Wit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serotina Méra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us fusc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us flavescen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us long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us glaber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us rotund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us serotinus Rott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leocharis carniolica Ko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imbristylis bisumbellata (Forssk.) Buban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us glomerat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us michelianus (L.) Lin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ophorum angustifolium Honc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ophorum gracile Koch ex Rot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leocharis ovata (Roth) Roem. et Schul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leocharis uniglumis (Link) Schul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ophorum latifolium Hoppe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ophorum vaginat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irpus mucronat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irpus setace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ynchospora alba (L.) Vah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irpus cespitos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irpus supin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psa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Knautia adriatica Ehren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psa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Knautia clementii (Beck) Ehren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psa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Knautia dalmatica Bec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psa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Knautia illyrica Bec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psa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Knautia sarajevensis (Beck) Szabó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psa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Knautia visianii Szabó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psa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Knautia pectinata Ehren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psa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Knautia travnicensis (Beck) Szabó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psa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Knautia velebitica Szabó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psa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abiosa lucida Vill. ssp. stricta (Waldst. et Kit.) Jasiewicz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psa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uccisella petteri (J.Kern. et Murb.) Bec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ros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rosera sp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ros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drovanda vesiculos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laeag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ppophaë rhamnoide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ctostaphylos uva-ursi (L.) Spren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thyllis aurea Host ssp. velebitica Deg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thyllis montana L. ssp. atropurpurea (Vuk.) Pignatt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gyrolobium dalmaticum (Vis.) Asch. et Graeb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thyllis vulneraria L. ssp. rubiflora (DC.) Arcan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thyllis vulneraria L. ssp. weldeniana (Rchb.) Cull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ragalus monspessulanus L. ssp. illyricus (Bernhardt) Chat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ragalus angustifolius Lam. ssp. biokovensis Kusa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ragalus glacialis Lovr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ragalus muelleri Steud. et Hochs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ragalus pelecinus (L.) Barneby ssp. dalmatica Trinajst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amaecytisus ratisbonensis (Schaeff.) Roth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amaecytisus spinescens (C. Presl) Rothm. ssp. ala-venti Rad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orycnium rectum (L.) S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ista holopetala (Koch) Bal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ista pulchella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ista sericea Wulf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ista sylvestris Scop. ssp. dalmatica (Bartl.) H. Lind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dysarum hedysaroides ssp. exaltatum (A. Kern.) Zertová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dysarum spinosissimum L. ssp. capitatum (Rouy) Asch. et Graeb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thyrus alpestris (Waldst. et Kit.) Celak. ssp. alpestr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thyrus alpestris (Waldst. et Kit.) Celak. ssp. friedrichsthalii (Griseb.) K. Malý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burnum anagyroides Medik. ssp. alschingeri (Vis.) Haye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thyrus ochrus (L.) D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thyrus saxatilis (Vent.)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otus cytisoide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otus preslii T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otus stenodon (Boiss. et Heldr.) Held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edicago pironae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edicago tenoreana D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brychis arenaria (Kit.) DC. ssp. tommasinii (Jord.) Asch. et Graeb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brychis montana DC. ssp. scardica (Griseb.) P. W. Bal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brychis oxyodonta Bois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nis adenotricha Bois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xytropis dinarica (Murb.) Wetts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xytropis dinarica (Murb.) Wettst. ssp. weberi Chrtek et Chrtková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xytropis dinarica (Murb.) Wettst. ssp. velebitica Chrtek et Chrtková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etteria ramentacea (Sieber) C. Pres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folium dalmaticum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folium michelianum Sav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folium mutabile Por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folium pannonicum Jacq.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folium pignantii Fauché et Chau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folium resupinat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folium striatum L. ssp. tenuiflorum (Ten.) Arcan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folium velebiticum Deg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cia leucantha Biv.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cia ochroleuca Ten. ssp. dinara (K. Malý) Rohlena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cia onobrychioide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um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rydalis acaulis (Wulfen) Per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um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rydalis solida (L.) Swartz ssp. oligantha (Trinajsti') Greuter et Burde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um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umaria ragusina (Pugsley) Pugsley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tia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lackstonia perfoliata (L.) Huds. ssp. serotina (Koch ex Rchb.) Voll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tia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tiana lutea L. ssp. symphyandra (Murb.) Haye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tia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tiana pneumonanthe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ran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ranium dalmaticum (Beck) Rech.f.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ppur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ppuris vulgari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ydrocharit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tratiotes aloide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r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ocus dalmaticus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r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ocus malyi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r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ocus thomasii T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r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ladiolus spp. ukljucujuci 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r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ladiolus palustris Gaudi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r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ris sp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Jun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uzula sylvatica (Huds.) Gaudin ssp. croatica Bey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Junc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glochin bulbos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Junc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glochin maritim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Junc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glochin palustri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racocephalum ruyschiana L. </w:t>
            </w:r>
          </w:p>
        </w:tc>
        <w:tc>
          <w:tcPr>
            <w:tcW w:w="1339"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rrubium peregrin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icromeria croatica (Pers.) Schot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icromeria dalmatica Bent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icromeria pseudocroatica Sil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via brachyodon Vanda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via nemoros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via sonklarii Pan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tureja visianii Sil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tachys alpina L. ssp. dinarica Mur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tachys cretica L. ssp. cassia (Boiss.) Rech. f.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tachys menthifolia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eucrium arduini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hymus bracteosus Bent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m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mna gibb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m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Wolffia arrhiza (L.) Horkel ex Wim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ntib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inguicula vulgari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lium angulos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lium horvatii Lovr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lium incensiodorum Rad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lchicum arenarium Waldst. et Ki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ritillaria messanensis Raf. ssp. gracilis (Ebel) Rix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um sp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ritillaria meleagri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yacinthella dalmatica (Baker) Chouar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um bosniacum (Beck) Beck ex Frits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um carniolicum Bernh. ex Ko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um martagon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nithogalum dalmaticum Speta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nithogalum televrinum Speta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nithogalum visianicum Tom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onatum latifolium (Jacq.) Desf.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illa litardierei Breist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ofieldia calyculata (L.) Wahlen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ulipa praecox T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th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thrum portula (L.) D.A.Web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th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thrum tribracteatum Salzm. ex Spren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lv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biscus trion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lv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Kitaibela vitifolia Will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lv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lva parviflor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enyanth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enyanthes trifoliat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ch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jela porodica Orchidaceae ukljucujuci i :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ch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ripedium calceol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ch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paris loeselii Ri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ch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mantoglossum adriaticum H.Bauman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ch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mantoglossum caprinum Spren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chid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piranthes aestivalis (Poir.) Ri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obanch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obanche borbasiana Bec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eon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eonia sp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pav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laucium flavum Crantz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pav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paver argemone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pav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paver hybrid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inaceae </w:t>
            </w:r>
          </w:p>
        </w:tc>
        <w:tc>
          <w:tcPr>
            <w:tcW w:w="6383" w:type="dxa"/>
            <w:gridSpan w:val="2"/>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meria canescens (Host) Boiss. in DC. ssp. dalmatica (G. Beck) Trinajstic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oniolimon dalmaticum (C.Presl.) Reich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monium anfractum (Salmon) Salmo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monium subanfractum Trinajst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monium vestitum (Salmon) Salmo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o indic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o subulat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i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o tenuiflora Waldst. et Ki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eluropus littoralis (Gouan) Par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gropyron cristatum (L.) Gaertn. ssp. pectinatum (M.Bieb.) Tzvelev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opecurus aequalis Sobo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opecurus bulbosus Goua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opecurus geniculat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opecurus rendlei Ei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mmophila arenaria (L.) Link ssp. arundinacea H.Lind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eckmannia eruciformis (L.) Hos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utandia maritima (L.) Barbey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tabrosa aquatica (L.) P.Beauv.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rynephorus canescens (L.) P.Beauv.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rynephorus divaricatus (Pourr.) Breist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eschampsia media (Gouan) Roem. et Schul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esmazeria marina (L.) Druce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lymus farctus (Viv.) Runemark ex Melder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estuca lapidosa (Degen) Markgr.-Dan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estuca vaginata Waldst. et Kit. ex Will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ainardia cylindrica (Willd.) Greut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lyceria fluitans (L.) R.B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lyceria plicata (Fr.) F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ordeum marinum Hud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ordeum secalinum Schre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Koeleria glauca (Schrad.) D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mperata cylindrica (L.) Raeus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olium subulatum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rapholis incurva (L.) C.E.Hub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holiurus pannonicus (Host) Tri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uccinellia distans (L.) Parl. ssp. distan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uccinellia distans (L.) Parl. ssp. limosa (Schur) Jáv.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ccharum ravennae (L.) Murray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sleria sadlerana Janka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sleria tenuifolia Schrad. ssp. kalnikensis (Jav.) Dey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porobolus pungens (Schreb.) Kunt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tipa sp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ntenata dubia (Leers) Cos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a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ala alpestris ssp. croatica (Chodat) Haye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o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onum arenarium Waldst. et Ki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o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eum rhapontic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sidon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sidonia oceanica (L.) Delile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ottonia palustri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 carniolica Jacq.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 kitaibeliana Schot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ffles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tinus hypocistis (L.) L. ssp. hypocyst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ffles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tinus hypocistis (L.) L. ssp.clusii Nyma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onitum napellus L. ssp. fissurae (E.I. Nyarady) W. Seitz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onitum napellus L. ssp. superbum (Fritsch) W. Seitz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onitum toxicum Reichen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donis annua L. emend. Hud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donis flammea Jacq. ssp. cortiana C. Stein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quilegia dinarica G. Bec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emone sylvestri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quilegia grata Zimmet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quilegia kitaibelii Schot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donis aestivali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lematis integrifoli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solida uechtriziana (Panc.) Soó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solida brevicornis (Vis.) Soo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solida orientalis (Gay) Schröding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elphinium staphisagri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solida ajacis (L.) Schu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lleborus atrorubens Waldst. et Ki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lleborus croaticus Martin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lleborus hercegovinus Martin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lleborus multifidus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lleborus multifidus Vis. ssp. istriacus (Schiffn.) Merxm. et Pod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lleborus niger L. ssp. macranthus (Freyn) Schiffn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elphinium halteratum Sm. in Sibth. et S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elphinium peregrin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lleborus odorus Waldst. et Kit. ex Willd. ssp. laxus (Host) Merxm. et Pod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yosurus minimu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ulsatilla spp. ukljucujuci 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ulsatilla grandis Wend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us croaticus Schot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us concinnatus Schot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us dalmaticus Gross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us fontanus C. Presl. in J. et C. Pres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us lingu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us ophioglossifolius Vil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us traunfellneri Hoppe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am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amnus intermedius Steud. et Hohs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am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amnus orbiculatus Born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tentilla carniolica A. Ker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tentilla palustris (L.) Sco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unus tenella Bats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biraea altaiensis (Laxm.) C. K. Schneid. ssp. croatica Deg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rbus austriaca (Beck) Hedl. ssp. croatica Karpat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rbus velebitica Kárpát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erula beckiana Deg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erula borbasiana Korica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erula hercegovina Deg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erula scutellaris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erula staliana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erula staliana Vis. ssp. arenaria Korica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erula staliana Vis. ssp. issaea Korica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erula visianii Korica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erula wettsteinii Adamov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erula woloszczakii Korica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uciata balcanica Ehren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alium rubioide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alium uliginos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xifrag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xifraga sedoides L. ssp. prenja (Beck) Haye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6383" w:type="dxa"/>
            <w:gridSpan w:val="2"/>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mbalaria muralis P.Gaertn., Mey. et Scherb. ssp. visianii D.A.Webb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uphrasia marchesettii Wetts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gitalis ferrugine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uphrasia dinarica (Beck) Mur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uphrasia illyrica Wetts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gitalis lanata Ehr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uphrasia simonkaiana Degen et Lengyel ex Jáv.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mosella aquatic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naria loeselii Schweigg.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elampyrum fimbriatum Vanda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ndernia procumbens (Krock.) Philcox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edicularis acaulis Scop.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edicularis brachyodonta Schloss. et Vu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edicularis hoermanniana K.Malý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seudolysimachion longifolium (L.) Opiz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inanthus asperulus (Murb.) Soó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inanthus burnatii (Chabert) Soó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inanthus freynii (A.Kern. ex Sterneck) Fiori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inanthus rumelicus Vele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 bosniaca Bec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bascum niveum Ten. ssp. visianium (Rchb.) Murb.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onica dillenii Crantz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onica saturejoides Vis.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an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ndragora officinar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amar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yricaria germanica (L.) Desv.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hymelae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aphne blagayana Freyer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hymelae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aphne cneorum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ap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apa natans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yph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ypha laxmannii Lepech.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yph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ypha minima Funck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yph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ypha shuttleworthii Koch et Sond.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Urt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Urtica membranacea Poiret in Lam.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Urtic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Urtica pilulifer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 adriatica Freyn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 dinarica Trinajstic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 elegantula Schott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Zosteraceae </w:t>
            </w:r>
          </w:p>
        </w:tc>
        <w:tc>
          <w:tcPr>
            <w:tcW w:w="5044"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Zostera marina L. </w:t>
            </w:r>
          </w:p>
        </w:tc>
        <w:tc>
          <w:tcPr>
            <w:tcW w:w="1339"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235" w:type="dxa"/>
            <w:tcBorders>
              <w:left w:val="single" w:sz="6" w:space="0" w:color="999999"/>
              <w:bottom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Zosteraceae </w:t>
            </w:r>
          </w:p>
        </w:tc>
        <w:tc>
          <w:tcPr>
            <w:tcW w:w="5044" w:type="dxa"/>
            <w:tcBorders>
              <w:bottom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Zostera noltii </w:t>
            </w:r>
          </w:p>
        </w:tc>
        <w:tc>
          <w:tcPr>
            <w:tcW w:w="1339" w:type="dxa"/>
            <w:tcBorders>
              <w:bottom w:val="single" w:sz="6" w:space="0" w:color="999999"/>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bl>
    <w:p>
      <w:pPr>
        <w:pStyle w:val="Normal"/>
        <w:spacing w:lineRule="auto" w:line="240" w:before="280" w:after="280"/>
        <w:ind w:left="153" w:right="153" w:hanging="0"/>
        <w:jc w:val="both"/>
        <w:rPr>
          <w:rFonts w:ascii="Century Gothic" w:hAnsi="Century Gothic" w:eastAsia="Times New Roman" w:cs="Century Gothic"/>
          <w:color w:val="333333"/>
          <w:sz w:val="24"/>
          <w:szCs w:val="24"/>
          <w:lang w:val="hr-HR" w:eastAsia="hr-HR"/>
        </w:rPr>
      </w:pPr>
      <w:r>
        <w:fldChar w:fldCharType="begin"/>
      </w:r>
      <w:r>
        <w:rPr>
          <w:rStyle w:val="InternetLink"/>
          <w:sz w:val="24"/>
          <w:b/>
          <w:szCs w:val="24"/>
          <w:bCs/>
          <w:rFonts w:eastAsia="Times New Roman" w:cs="Century Gothic" w:ascii="Century Gothic" w:hAnsi="Century Gothic"/>
          <w:color w:val="999999"/>
          <w:lang w:val="hr-HR" w:eastAsia="hr-HR"/>
        </w:rPr>
        <w:instrText xml:space="preserve"> HYPERLINK "http://www.dzzp.hr/eng_protected_species.htm" \l "vrh"</w:instrText>
      </w:r>
      <w:r>
        <w:rPr>
          <w:rStyle w:val="InternetLink"/>
          <w:sz w:val="24"/>
          <w:b/>
          <w:szCs w:val="24"/>
          <w:bCs/>
          <w:rFonts w:eastAsia="Times New Roman" w:cs="Century Gothic" w:ascii="Century Gothic" w:hAnsi="Century Gothic"/>
          <w:color w:val="999999"/>
          <w:lang w:val="hr-HR" w:eastAsia="hr-HR"/>
        </w:rPr>
        <w:fldChar w:fldCharType="separate"/>
      </w:r>
      <w:r>
        <w:rPr>
          <w:rStyle w:val="InternetLink"/>
          <w:rFonts w:eastAsia="Times New Roman" w:cs="Century Gothic" w:ascii="Century Gothic" w:hAnsi="Century Gothic"/>
          <w:b/>
          <w:bCs/>
          <w:color w:val="999999"/>
          <w:sz w:val="24"/>
          <w:szCs w:val="24"/>
          <w:lang w:val="hr-HR" w:eastAsia="hr-HR"/>
        </w:rPr>
        <w:t>Top of the page</w:t>
      </w:r>
      <w:r>
        <w:rPr>
          <w:rStyle w:val="InternetLink"/>
          <w:sz w:val="24"/>
          <w:b/>
          <w:szCs w:val="24"/>
          <w:bCs/>
          <w:rFonts w:eastAsia="Times New Roman" w:cs="Century Gothic" w:ascii="Century Gothic" w:hAnsi="Century Gothic"/>
          <w:color w:val="999999"/>
          <w:lang w:val="hr-HR" w:eastAsia="hr-HR"/>
        </w:rPr>
        <w:fldChar w:fldCharType="end"/>
      </w:r>
    </w:p>
    <w:p>
      <w:pPr>
        <w:pStyle w:val="Normal"/>
        <w:spacing w:lineRule="auto" w:line="240" w:before="280" w:after="280"/>
        <w:ind w:left="153" w:right="153" w:hanging="0"/>
        <w:jc w:val="both"/>
        <w:rPr/>
      </w:pPr>
      <w:r>
        <w:rPr/>
        <w:t xml:space="preserve">Protected plant taxa </w:t>
      </w:r>
      <w:bookmarkStart w:id="2" w:name="protected"/>
      <w:bookmarkEnd w:id="2"/>
    </w:p>
    <w:tbl>
      <w:tblPr>
        <w:tblW w:w="4750" w:type="pct"/>
        <w:jc w:val="center"/>
        <w:tblInd w:w="0" w:type="dxa"/>
        <w:tblLayout w:type="fixed"/>
        <w:tblCellMar>
          <w:top w:w="0" w:type="dxa"/>
          <w:left w:w="0" w:type="dxa"/>
          <w:bottom w:w="0" w:type="dxa"/>
          <w:right w:w="0" w:type="dxa"/>
        </w:tblCellMar>
      </w:tblPr>
      <w:tblGrid>
        <w:gridCol w:w="2757"/>
        <w:gridCol w:w="3275"/>
        <w:gridCol w:w="2586"/>
      </w:tblGrid>
      <w:tr>
        <w:trPr/>
        <w:tc>
          <w:tcPr>
            <w:tcW w:w="8618" w:type="dxa"/>
            <w:gridSpan w:val="3"/>
            <w:tcBorders>
              <w:top w:val="single" w:sz="6" w:space="0" w:color="999999"/>
              <w:left w:val="single" w:sz="6" w:space="0" w:color="999999"/>
              <w:right w:val="single" w:sz="6" w:space="0" w:color="999999"/>
            </w:tcBorders>
            <w:shd w:fill="6BB8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LICHENS (Lichenes) </w:t>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2586"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Familia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Species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ladonia spp. </w:t>
            </w:r>
          </w:p>
        </w:tc>
        <w:tc>
          <w:tcPr>
            <w:tcW w:w="2586"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traria islandica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vernia prunastri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seudevernia furfuracea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Usnea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2586"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2586"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8618" w:type="dxa"/>
            <w:gridSpan w:val="3"/>
            <w:tcBorders>
              <w:left w:val="single" w:sz="6" w:space="0" w:color="999999"/>
              <w:right w:val="single" w:sz="6" w:space="0" w:color="999999"/>
            </w:tcBorders>
            <w:shd w:fill="6BB8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PTERYDOPHYTES (Pteridophyta)</w:t>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2586"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Familia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Species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copod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copodium clavat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copod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copodium annotin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phioglos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phioglossum vulgat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pod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podium vulgare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diant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diantum capillus-vener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trich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trichum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2586"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2586"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8618" w:type="dxa"/>
            <w:gridSpan w:val="3"/>
            <w:tcBorders>
              <w:left w:val="single" w:sz="6" w:space="0" w:color="999999"/>
              <w:right w:val="single" w:sz="6" w:space="0" w:color="999999"/>
            </w:tcBorders>
            <w:shd w:fill="6BB8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SPERMATOPHYTES (Spermatophyta)</w:t>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2586"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8618" w:type="dxa"/>
            <w:gridSpan w:val="3"/>
            <w:tcBorders>
              <w:left w:val="single" w:sz="6" w:space="0" w:color="999999"/>
              <w:right w:val="single" w:sz="6" w:space="0" w:color="999999"/>
            </w:tcBorders>
            <w:shd w:fill="FFFFCC"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GYMNOSPERMAE (Gymnosperms)</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Familia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Species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upre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Juniperus sabin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phed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phedra distachy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phed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phedra fragilis Desf. ssp. campylopoda (C. A. Mayer) Asch. et Graeb.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phed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phedra major Host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2586"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2586"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757" w:type="dxa"/>
            <w:tcBorders>
              <w:lef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3275" w:type="dxa"/>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2586" w:type="dxa"/>
            <w:tcBorders>
              <w:right w:val="single" w:sz="6" w:space="0" w:color="999999"/>
            </w:tcBorders>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757" w:type="dxa"/>
            <w:tcBorders>
              <w:left w:val="single" w:sz="6" w:space="0" w:color="999999"/>
            </w:tcBorders>
            <w:shd w:fill="FFFFCC"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ANGIOSPERMAE (Angiosperms) </w:t>
            </w:r>
          </w:p>
        </w:tc>
        <w:tc>
          <w:tcPr>
            <w:tcW w:w="3275" w:type="dxa"/>
            <w:tcBorders/>
            <w:shd w:fill="FFFFCC" w:val="clear"/>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c>
          <w:tcPr>
            <w:tcW w:w="2586" w:type="dxa"/>
            <w:tcBorders>
              <w:right w:val="single" w:sz="6" w:space="0" w:color="999999"/>
            </w:tcBorders>
            <w:shd w:fill="FFFFCC" w:val="clear"/>
            <w:vAlign w:val="center"/>
          </w:tcPr>
          <w:p>
            <w:pPr>
              <w:pStyle w:val="Normal"/>
              <w:snapToGrid w:val="false"/>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r>
          </w:p>
        </w:tc>
      </w:tr>
      <w:tr>
        <w:trPr/>
        <w:tc>
          <w:tcPr>
            <w:tcW w:w="2757" w:type="dxa"/>
            <w:tcBorders>
              <w:left w:val="single" w:sz="6" w:space="0" w:color="999999"/>
            </w:tcBorders>
            <w:shd w:fill="FFFFFF"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Familia </w:t>
            </w:r>
          </w:p>
        </w:tc>
        <w:tc>
          <w:tcPr>
            <w:tcW w:w="3275" w:type="dxa"/>
            <w:tcBorders/>
            <w:shd w:fill="FFFFFF"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Species </w:t>
            </w:r>
          </w:p>
        </w:tc>
        <w:tc>
          <w:tcPr>
            <w:tcW w:w="2586" w:type="dxa"/>
            <w:tcBorders>
              <w:right w:val="single" w:sz="6" w:space="0" w:color="999999"/>
            </w:tcBorders>
            <w:shd w:fill="FFFFFF"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anth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anthus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o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orus calam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maryllid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alanthus niv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maryllid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Narcissus tazett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maryllid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ternbergia lutea (L.) Ker Gawl. ex Spreng.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acard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tinus coggygria Sco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ethusa cynapi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gelica archangelic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thriscus cerefolium (L.) Hoffm.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um carvi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ucalis platycarpo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uta viros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ium maculat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yngium campestre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racleum sphondylium L. ssp. orsinii (Guss.) H. Neumaye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eum athamanticum Jacq.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enanthe aquatica (L.) Poi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popanax chironium (L.) Koch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eucedanum ostruthium (L.) Koch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impinella major (L.) Huds.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impinella saxifrag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nicula europae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andix pecten-veneris L. ssp. pecten-veneris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myrnium olusatr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pocy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nca minor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um italicum Mi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um maculat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um nigrum Schott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racunculus vulgaris Schott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istoloch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istolochia clematit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istoloch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arum europae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clepiad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ncetoxicum hirundinaria Medik.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len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lenium trichomanes-ramos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hillea clavenae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tennaria dioica (L.) Gaertn.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ctium nemorosum Lej.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ctium tomentosum Mi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lendula arvens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lina acau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thamus lanat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alpin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cyan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aurea rupestr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nicus benedict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oronicum orientale Hoffm.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lichrysum italicum (Roth) G.Don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nula heleni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nula salicina L. ssp. aspera (Poir.) Hayek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pordum acanthi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pordum illyric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ulicaria dysenterica (L.) Bernh.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necio jacobae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ilybum marianum (L.) Gaertn.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idago gigantea Aiton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idago virgaure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anacetum vulgare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ter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Xanthium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erberid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erberis vulgar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kanna tinctoria Tausch ssp. tinctoria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chusa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noglossum officinale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thospermum officinale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oragi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ymphytum tuberos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liaria petiolata (M. Bieb.) Cavara et Grande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yssum repens Baumg. ssp. transsilvanicum (Schur) Nyman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yssum tortuosum Willd.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yssum wierzbickii Heuff.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urinia petraea (Ard.) Schu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urinia saxatilis (L.) Desv. ssp. saxatilis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 incana Ten.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 nigra (L.) Koch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ysimum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beris pruitii Tineo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satis tinctori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tthiola incana (L.) R. B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ss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Nasturtium officinale R. B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utom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utomus umbellat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 carnica Schiede ex Mert. et Koch ssp. carnica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mpan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hyteuma pseudoorbiculare Pant.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prifo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onicera caprifoli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prifo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mbucus racemos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prifo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burnum lantan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grostemma githago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ypsophila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rniaria glabr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rniaria hirsut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ponaria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yophyl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pergularia rubra (L.) J. Presl et C. Pres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last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uonymus europae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enopod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enopodium ambrosioide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enopod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henopodium bonus-henric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acium pilosell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icho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ctuca viros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lus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ypericum perforat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volv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volvulus cneor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ass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odiola rose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ass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dum acre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ass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dum telephi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ass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edum telephium L. ssp. maximum (L.) Krock.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ucurbit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yonia alb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ucurbit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yonia dioica Jacq.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ucurbit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cballium elaterium (L.) A. Rich.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acutiformis Ehrh.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buekii Wimm.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ferruginea Sco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mucronata A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pilulifer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rex praecox Schreb.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irpus cernuus Vah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irpus holoschoen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irpus litoralis Schrad.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p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irpus maritim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oscore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amus commun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ryopterid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ryopteris filix-mas (L.) Schott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mpet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mpetrum nigr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butus andrachne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butus x andrachnoides Link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lluna vulgaris (L.) Hu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ca herbace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ododendron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accinium myrtill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accinium vitis-idae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thyllis barba-jov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thyllis vulnerari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lutea arborescen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alega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ista tinctori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lycyrrhiza glabr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burnum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elilotus altissimus Thui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onis spinos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gonella caerulea (L.) Se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abaceae (incl. Caesalpinaceae, Mim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gonella foenum-graec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ranken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rankenia pulverulent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um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rydalis bulbosa (L.) DC.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um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rydalis solida (L.) Swartz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ti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ntiana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ran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ranium macrorrhiz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ran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ranium robertian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lobulariace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lobularia alyp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Irid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ocus vernus (L.) Hi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allota nigr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etonica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lamintha glandulosa (Req.) Benth.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lamintha nepetoides Jord.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aleopsis segetum Neck.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yssopus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um alb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vandula latifolia Medik.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onurus cardiac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copus europae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rrubium incanum Des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rrubium vulgare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elissa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elittis melissophyll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entha aquatic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entha pulegi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icromeria thymifolia (Scop.) Fritsch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Nepeta catari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Nepeta pannonic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iganum heracleotic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hlomis fruticos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via aethiop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via fruticosa Mi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via peloponnesiaca Boiss. et Held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via sclare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tureja subspicata Vis.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tachys rect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eucrium chamaedry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eucrium frutican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eucrium montan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eucrium scordioides Schreb.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eucrium scordi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eucrium scorodoni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m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hymus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u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aurus nobi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ntib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inguicula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lium victori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aragus maritimus (L.) Mi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aragus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aragus tenuifolius Lam.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sphodelus albus Mi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lchicum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vallaria maj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ythronium dens-can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rnithogalum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ris quadrifoli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onatum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scus hypogloss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ulipa sylvestr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Urginea maritima (L.) Bake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atrum alb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atrum lobelianum Bernh.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l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atrum nigr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num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th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thrum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lv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thaea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lv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lva neglecta Wall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Nymphae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Nuphar lutea (L.) Sm., in Sibith. et Sm.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Nymphae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Nymphaea alb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nagraceae (= Oenoth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pilobium palustre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xalid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Oxalis acetosell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paver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paver rhoea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rnass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arnassia palustr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i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o afr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antagi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lumbago europae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egilops cylindrica Host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egilops neglecta Req. ex Berto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egilops uniaristata Vis.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grostis canin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mpelodesmos mauritanica (Poir.) T.Durand et Schinz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vellinia michelii (Savi) Par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achiaria eruciformis (Sibth. et Sm.) Griseb.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Briza minor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ypsis aculeata (L.) Aiton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ypsis alopecuroides (Piller et Mitterp.) Schrad.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ypsis schoenoides (L.) Lam.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lymus pycnanthus (Godr.) Melderis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estuca trachyphylla (Hack.) Krajina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teropogon contortus (L.) P.Beauv. ex Roem. et Schult.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ierochloe australis (Schrad.) Roem. et Schult.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eersia oryzoides (L.) Sw.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halaris canariens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 palustr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pogon maritimus Willd.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pogon monspeliensis (L.) Desf.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uccinellia fasciculata (Torr.) E.P.Bickne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ulpia fasciculata (Forssk.) Sam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ulpia ligustica (All.) Link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a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ala amar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a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ala chamaebux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o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onum bistort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o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onum hydropiper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lygo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mex aquatic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yclamen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 auricul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 elatior (L.)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 ver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imula veris L. ssp. columnae (Ten.) Lüdi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yrolaceae (incl. Monotrop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oneses uniflora (L.) A. Gray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onitum anthor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onitum napell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ctaea spicat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donis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nemone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quilegia vulgar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altha palustr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lematis rect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onsolida regalis S. F. Gray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ranthis hiemalis (L.) Salisb.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lleborus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epatica nobilis Schrebe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us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halictrum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anuncu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ollius europae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esed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eseda lute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esed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eseda luteol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am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amnus alpinus L. ssp. fallax (Boiss.) Maire et Petitm.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am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hamnus cathartic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grimonia eupatori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lchemilla glabra Neygenf.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runcus dioicus (Walter) Fernald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ataegus laevigata (Poir.) DC.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rataegus monogyna Jacq.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Filipendula ulmaria (L.) Maxim.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eum urban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Malus sylvestris Mi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tentilla anserin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tentilla erecta (L.) Raeusche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unus avi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runus mahaleb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yrus commun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yrus pyraster Burgsd.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 sp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nguisorba minor Sco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nguisorba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rcopoterium spinosum (L.) Spach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rbus aucupari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os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rbus domestic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alium odoratum (L.) Scop.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alium ver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bia tinctor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t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ctamnus alb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t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ta angustifolia Pers.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t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ta chalepens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t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Ruta graveolen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al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opulus tremul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igitalis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Euphrasia rostkoviana Hayne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Gratiola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inaria vulgaris Mil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 nodos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bascum spp. *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onica agrest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onica beccabung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onica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onica opaca Fr.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rophulari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onica vern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Atropa bella-donn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yoscyamus alb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Hyoscyamus niger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Lycium europae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Physalis alkekengi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copolia carniolica Jacq.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anum dulcamar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olanum nigr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tyra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Styrax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hymelae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aphne laureol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hymelae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Daphne mezereum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hymelae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hymelaea hirsuta (L.) End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yph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ypha angustifoli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yph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ypha latifoli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Urtic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Urtica uren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aleri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Centranthus ruber (L.) DC.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aleri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aleriana officinali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aleria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alerianella locusta (L.) Laterrade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erben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tex agnus-castus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 arvensis Murray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 odorata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ceae </w:t>
            </w:r>
          </w:p>
        </w:tc>
        <w:tc>
          <w:tcPr>
            <w:tcW w:w="3275" w:type="dxa"/>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Viola tricolor L. </w:t>
            </w:r>
          </w:p>
        </w:tc>
        <w:tc>
          <w:tcPr>
            <w:tcW w:w="2586" w:type="dxa"/>
            <w:tcBorders>
              <w:right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2757" w:type="dxa"/>
            <w:tcBorders>
              <w:left w:val="single" w:sz="6" w:space="0" w:color="999999"/>
              <w:bottom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Zygophyllaceae </w:t>
            </w:r>
          </w:p>
        </w:tc>
        <w:tc>
          <w:tcPr>
            <w:tcW w:w="3275" w:type="dxa"/>
            <w:tcBorders>
              <w:bottom w:val="single" w:sz="6" w:space="0" w:color="999999"/>
            </w:tcBorders>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Tribulus terrestris L. </w:t>
            </w:r>
          </w:p>
        </w:tc>
        <w:tc>
          <w:tcPr>
            <w:tcW w:w="2586" w:type="dxa"/>
            <w:tcBorders>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val="hr-HR" w:eastAsia="hr-HR"/>
              </w:rPr>
            </w:pPr>
            <w:r>
              <w:rPr>
                <w:rFonts w:eastAsia="Times New Roman" w:cs="Times New Roman" w:ascii="Times New Roman" w:hAnsi="Times New Roman"/>
                <w:color w:val="333333"/>
                <w:sz w:val="20"/>
                <w:szCs w:val="20"/>
                <w:lang w:val="hr-HR" w:eastAsia="hr-HR"/>
              </w:rPr>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hr-HR"/>
    </w:rPr>
  </w:style>
  <w:style w:type="paragraph" w:styleId="Heading6">
    <w:name w:val="Heading 6"/>
    <w:basedOn w:val="Normal"/>
    <w:next w:val="TextBody"/>
    <w:qFormat/>
    <w:pPr>
      <w:numPr>
        <w:ilvl w:val="5"/>
        <w:numId w:val="1"/>
      </w:numPr>
      <w:spacing w:lineRule="auto" w:line="240" w:before="77" w:after="280"/>
      <w:ind w:left="153" w:hanging="0"/>
      <w:outlineLvl w:val="5"/>
    </w:pPr>
    <w:rPr>
      <w:rFonts w:ascii="Century Gothic" w:hAnsi="Century Gothic" w:eastAsia="Times New Roman" w:cs="Times New Roman"/>
      <w:b/>
      <w:bCs/>
      <w:color w:val="6BA8D4"/>
      <w:sz w:val="27"/>
      <w:szCs w:val="27"/>
      <w:lang w:val="hr-HR"/>
    </w:rPr>
  </w:style>
  <w:style w:type="character" w:styleId="Zadanifontodlomka">
    <w:name w:val="Zadani font odlomka"/>
    <w:qFormat/>
    <w:rPr/>
  </w:style>
  <w:style w:type="character" w:styleId="Naslov2Char">
    <w:name w:val="Naslov 2 Char"/>
    <w:basedOn w:val="Zadanifontodlomka"/>
    <w:qFormat/>
    <w:rPr>
      <w:rFonts w:ascii="Times New Roman" w:hAnsi="Times New Roman" w:eastAsia="Times New Roman" w:cs="Times New Roman"/>
      <w:b/>
      <w:bCs/>
      <w:sz w:val="36"/>
      <w:szCs w:val="36"/>
    </w:rPr>
  </w:style>
  <w:style w:type="character" w:styleId="Naslov6Char">
    <w:name w:val="Naslov 6 Char"/>
    <w:basedOn w:val="Zadanifontodlomka"/>
    <w:qFormat/>
    <w:rPr>
      <w:rFonts w:ascii="Century Gothic" w:hAnsi="Century Gothic" w:eastAsia="Times New Roman" w:cs="Times New Roman"/>
      <w:b/>
      <w:bCs/>
      <w:color w:val="6BA8D4"/>
      <w:sz w:val="27"/>
      <w:szCs w:val="27"/>
    </w:rPr>
  </w:style>
  <w:style w:type="character" w:styleId="VisitedInternetLink">
    <w:name w:val="FollowedHyperlink"/>
    <w:basedOn w:val="Zadanifontodlomka"/>
    <w:rPr>
      <w:strike w:val="false"/>
      <w:dstrike w:val="false"/>
      <w:color w:val="232C67"/>
      <w:u w:val="none"/>
    </w:rPr>
  </w:style>
  <w:style w:type="character" w:styleId="Emphasis">
    <w:name w:val="Emphasis"/>
    <w:basedOn w:val="Zadanifontodlomka"/>
    <w:qFormat/>
    <w:rPr>
      <w:i/>
      <w:iCs/>
    </w:rPr>
  </w:style>
  <w:style w:type="character" w:styleId="ZaglavljeChar">
    <w:name w:val="Zaglavlje Char"/>
    <w:basedOn w:val="Zadanifontodlomka"/>
    <w:qFormat/>
    <w:rPr>
      <w:lang w:val="en-GB"/>
    </w:rPr>
  </w:style>
  <w:style w:type="character" w:styleId="PodnojeChar">
    <w:name w:val="Podnožje Char"/>
    <w:basedOn w:val="Zadanifontodlomka"/>
    <w:qFormat/>
    <w:rPr>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ind w:left="153" w:right="153" w:hanging="0"/>
      <w:jc w:val="both"/>
    </w:pPr>
    <w:rPr>
      <w:rFonts w:ascii="Century Gothic" w:hAnsi="Century Gothic" w:eastAsia="Times New Roman" w:cs="Times New Roman"/>
      <w:b/>
      <w:bCs/>
      <w:color w:val="6BB8F1"/>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11:00Z</dcterms:created>
  <dc:creator>Korisnik</dc:creator>
  <dc:description/>
  <cp:keywords/>
  <dc:language>en-US</dc:language>
  <cp:lastModifiedBy>Korisnik</cp:lastModifiedBy>
  <dcterms:modified xsi:type="dcterms:W3CDTF">2010-04-10T17:12:00Z</dcterms:modified>
  <cp:revision>1</cp:revision>
  <dc:subject/>
  <dc:title/>
</cp:coreProperties>
</file>